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entury Gothic" w:hAnsi="Century Gothic" w:cs="Century Gothic"/>
          <w:color w:val="FF0000"/>
          <w:sz w:val="32"/>
          <w:szCs w:val="20"/>
        </w:rPr>
      </w:pPr>
      <w:r>
        <w:rPr>
          <w:rFonts w:cs="Century Gothic" w:ascii="Century Gothic" w:hAnsi="Century Gothic"/>
          <w:color w:val="FF0000"/>
          <w:sz w:val="3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ATELIER 1</w:t>
      </w:r>
      <w:r>
        <w:rPr>
          <w:rFonts w:cs="Century Gothic" w:ascii="Century Gothic" w:hAnsi="Century Gothic"/>
          <w:b/>
          <w:bCs/>
          <w:sz w:val="20"/>
          <w:szCs w:val="20"/>
        </w:rPr>
        <w:tab/>
        <w:t>Réagir  vite à un signal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But</w:t>
      </w:r>
      <w:r>
        <w:rPr>
          <w:rFonts w:cs="Century Gothic" w:ascii="Century Gothic" w:hAnsi="Century Gothic"/>
          <w:sz w:val="20"/>
          <w:szCs w:val="20"/>
        </w:rPr>
        <w:t xml:space="preserve"> : </w:t>
        <w:tab/>
        <w:tab/>
        <w:t>Arriver le plus rapidement possible dans sa mais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Consigne</w:t>
      </w:r>
      <w:r>
        <w:rPr>
          <w:rFonts w:cs="Century Gothic" w:ascii="Century Gothic" w:hAnsi="Century Gothic"/>
          <w:sz w:val="20"/>
          <w:szCs w:val="20"/>
        </w:rPr>
        <w:t xml:space="preserve"> : </w:t>
        <w:tab/>
        <w:t>Au signal, courir jusqu’à sa maison et agiter le foulard qui s’y trouve pour</w:t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montrer qu’on est arrivé.</w:t>
      </w:r>
    </w:p>
    <w:p>
      <w:pPr>
        <w:pStyle w:val="Normal"/>
        <w:rPr/>
      </w:pPr>
      <w:r>
        <w:rPr/>
      </w:r>
    </w:p>
    <w:p>
      <w:pPr>
        <w:pStyle w:val="Normal"/>
        <w:ind w:left="1416" w:right="0" w:hanging="1416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Dispositif </w:t>
      </w:r>
      <w:r>
        <w:rPr>
          <w:rFonts w:cs="Century Gothic" w:ascii="Century Gothic" w:hAnsi="Century Gothic"/>
          <w:sz w:val="20"/>
          <w:szCs w:val="20"/>
        </w:rPr>
        <w:t xml:space="preserve">: </w:t>
        <w:tab/>
        <w:t>Les enfants sont dans le cercle central. Les maisons sont tracées en périphérie à 8 mètres du centre avec un foulard posé à l’intérieur. Faire un essai, puis un jeu « qui compte ».</w:t>
      </w:r>
    </w:p>
    <w:p>
      <w:pPr>
        <w:pStyle w:val="Normal"/>
        <w:ind w:left="1416" w:right="0" w:hanging="1416"/>
        <w:rPr/>
      </w:pPr>
      <w:r>
        <w:rPr/>
      </w:r>
    </w:p>
    <w:p>
      <w:pPr>
        <w:pStyle w:val="Normal"/>
        <w:ind w:left="1416" w:right="0" w:hanging="1416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Matériel </w:t>
      </w:r>
      <w:r>
        <w:rPr>
          <w:rFonts w:cs="Century Gothic" w:ascii="Century Gothic" w:hAnsi="Century Gothic"/>
          <w:sz w:val="20"/>
          <w:szCs w:val="20"/>
        </w:rPr>
        <w:t xml:space="preserve">: </w:t>
        <w:tab/>
        <w:t xml:space="preserve"> foulards, cerceaux ou cercles tracés à la craies, 1 corde (éventuellement 1 clap de départ)</w:t>
      </w:r>
    </w:p>
    <w:p>
      <w:pPr>
        <w:pStyle w:val="Normal"/>
        <w:ind w:left="1416" w:right="0" w:hanging="1416"/>
        <w:rPr/>
      </w:pPr>
      <w:r>
        <w:rPr/>
      </w:r>
    </w:p>
    <w:p>
      <w:pPr>
        <w:pStyle w:val="Normal"/>
        <w:ind w:left="1416" w:right="0" w:hanging="141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éussite</w:t>
      </w:r>
      <w:r>
        <w:rPr>
          <w:rFonts w:cs="Century Gothic" w:ascii="Century Gothic" w:hAnsi="Century Gothic"/>
          <w:sz w:val="20"/>
          <w:szCs w:val="20"/>
        </w:rPr>
        <w:t> :</w:t>
        <w:tab/>
        <w:t>les 3 premiers arrivés : 3 étoiles ; les 3 suivants : 2 * ; les autres : 1 *</w:t>
      </w:r>
    </w:p>
    <w:p>
      <w:pPr>
        <w:pStyle w:val="Normal"/>
        <w:ind w:left="1416" w:right="0" w:hanging="141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right="0" w:hanging="141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right="0" w:hanging="141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right="0" w:hanging="1416"/>
        <w:rPr>
          <w:rFonts w:ascii="Century Gothic" w:hAnsi="Century Gothic" w:cs="Century Gothic"/>
          <w:sz w:val="20"/>
          <w:szCs w:val="20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141595" cy="2169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2169720"/>
                          <a:chOff x="0" y="0"/>
                          <a:chExt cx="5141520" cy="21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152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4554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4554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4554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554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4554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4554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4554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1712520"/>
                            <a:ext cx="4912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Ligne de dé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550440"/>
                            <a:ext cx="0" cy="931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85pt;height:170.85pt" coordorigin="0,0" coordsize="8097,3417">
                <v:rect id="shape_0" stroked="f" o:allowincell="f" style="position:absolute;left:0;top:0;width:8096;height:3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0;width:716;height:71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779;top:0;width:716;height:71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6299;top:0;width:716;height:71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439;top:0;width:716;height:71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59;top:0;width:716;height:71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7379;top:0;width:716;height:71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5039;top:0;width:716;height:71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;top:2697;width:773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fr-FR" w:eastAsia="zh-CN" w:bidi="ar-SA"/>
                          </w:rPr>
                          <w:t>Ligne de dép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3959,867" to="3959,2333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6" w:right="0" w:hanging="141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right="0" w:hanging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FF00"/>
          <w:sz w:val="20"/>
          <w:szCs w:val="20"/>
        </w:rPr>
        <w:t>ATELIER 2</w:t>
      </w:r>
      <w:r>
        <w:rPr>
          <w:rFonts w:cs="Century Gothic" w:ascii="Century Gothic" w:hAnsi="Century Gothic"/>
          <w:b/>
          <w:bCs/>
          <w:sz w:val="20"/>
          <w:szCs w:val="20"/>
        </w:rPr>
        <w:tab/>
        <w:t>Courir vite</w:t>
      </w:r>
    </w:p>
    <w:p>
      <w:pPr>
        <w:pStyle w:val="Normal"/>
        <w:ind w:left="1416" w:right="0" w:hanging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But</w:t>
      </w:r>
      <w:r>
        <w:rPr>
          <w:rFonts w:cs="Century Gothic" w:ascii="Century Gothic" w:hAnsi="Century Gothic"/>
          <w:sz w:val="20"/>
          <w:szCs w:val="20"/>
        </w:rPr>
        <w:t> :</w:t>
        <w:tab/>
        <w:tab/>
        <w:t>Courir vite pour aller toucher un objet le prem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Consigne</w:t>
      </w:r>
      <w:r>
        <w:rPr>
          <w:rFonts w:cs="Century Gothic" w:ascii="Century Gothic" w:hAnsi="Century Gothic"/>
          <w:sz w:val="20"/>
          <w:szCs w:val="20"/>
        </w:rPr>
        <w:t> :</w:t>
        <w:tab/>
        <w:t xml:space="preserve">Au signal, aller le plus vite possible ramasser le ballon et le déposer dans la </w:t>
      </w:r>
    </w:p>
    <w:p>
      <w:pPr>
        <w:pStyle w:val="Normal"/>
        <w:ind w:left="708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isse.</w:t>
      </w:r>
    </w:p>
    <w:p>
      <w:pPr>
        <w:pStyle w:val="Normal"/>
        <w:ind w:left="708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right="0" w:hanging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Dispositif</w:t>
      </w:r>
      <w:r>
        <w:rPr>
          <w:rFonts w:cs="Century Gothic" w:ascii="Century Gothic" w:hAnsi="Century Gothic"/>
          <w:sz w:val="20"/>
          <w:szCs w:val="20"/>
        </w:rPr>
        <w:t> :</w:t>
        <w:tab/>
        <w:t>Les enfants sont alignés par 3. Au signal ils courent vers un ballon posé au-delà</w:t>
      </w:r>
    </w:p>
    <w:p>
      <w:pPr>
        <w:pStyle w:val="Normal"/>
        <w:ind w:left="708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’une ligne, le ramassent et le déposent dans une caisse posée un peu plus</w:t>
      </w:r>
    </w:p>
    <w:p>
      <w:pPr>
        <w:pStyle w:val="Normal"/>
        <w:ind w:left="708" w:right="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loin (ballon à 20 mètres environ ; caisse à 23 mètres)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Matériel</w:t>
      </w:r>
      <w:r>
        <w:rPr>
          <w:rFonts w:cs="Century Gothic" w:ascii="Century Gothic" w:hAnsi="Century Gothic"/>
          <w:sz w:val="20"/>
          <w:szCs w:val="20"/>
        </w:rPr>
        <w:t xml:space="preserve"> : </w:t>
        <w:tab/>
        <w:t xml:space="preserve">3 caisses, 3 cônes ou 1 corde, 3 ballons (en mousse) (éventuellement 1 clap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de Départ)</w:t>
      </w:r>
    </w:p>
    <w:p>
      <w:pPr>
        <w:pStyle w:val="Normal"/>
        <w:ind w:left="708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right="0" w:hanging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éussite</w:t>
      </w:r>
      <w:r>
        <w:rPr>
          <w:rFonts w:cs="Century Gothic" w:ascii="Century Gothic" w:hAnsi="Century Gothic"/>
          <w:sz w:val="20"/>
          <w:szCs w:val="20"/>
        </w:rPr>
        <w:t> :</w:t>
        <w:tab/>
        <w:t>le premier arrivé : 3 étoiles ; le second : 2 * ; le troisième : 1 *</w:t>
      </w:r>
    </w:p>
    <w:p>
      <w:pPr>
        <w:pStyle w:val="Normal"/>
        <w:ind w:left="708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right="0" w:hanging="888"/>
        <w:jc w:val="both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3095" cy="2055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2055600"/>
                          <a:chOff x="0" y="0"/>
                          <a:chExt cx="5713200" cy="20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20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1369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0960"/>
                            <a:ext cx="11232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0" cy="340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1369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6480"/>
                            <a:ext cx="340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3960"/>
                            <a:ext cx="0" cy="340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0" cy="340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080"/>
                            <a:ext cx="1369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56760"/>
                            <a:ext cx="1369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1369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080"/>
                            <a:ext cx="1369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11232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11232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713960"/>
                            <a:ext cx="340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066320"/>
                            <a:ext cx="3409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161.85pt" coordorigin="0,0" coordsize="8997,3237">
                <v:rect id="shape_0" stroked="f" o:allowincell="f" style="position:absolute;left:0;top:0;width:8996;height:3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899" to="3415,8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3959;top:899;width:176;height:17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719,539" to="719,107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679,899" to="6835,8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rect id="shape_0" fillcolor="white" stroked="t" o:allowincell="f" style="position:absolute;left:7919;top:719;width:536;height:35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line id="shape_0" from="719,2699" to="719,323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719,1619" to="719,215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59,2879" to="3415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4679,1979" to="6835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1259,1979" to="3415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line id="shape_0" from="4679,2879" to="6835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3959;top:2699;width:176;height:17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959;top:1979;width:176;height:17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rect id="shape_0" fillcolor="white" stroked="t" o:allowincell="f" style="position:absolute;left:7919;top:2699;width:536;height:35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7919;top:1679;width:536;height:35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right="0" w:hanging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right="0" w:hanging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FF"/>
          <w:sz w:val="20"/>
          <w:szCs w:val="20"/>
        </w:rPr>
        <w:t>ATELIER 3</w:t>
      </w:r>
      <w:r>
        <w:rPr>
          <w:rFonts w:cs="Century Gothic" w:ascii="Century Gothic" w:hAnsi="Century Gothic"/>
          <w:b/>
          <w:bCs/>
          <w:sz w:val="20"/>
          <w:szCs w:val="20"/>
        </w:rPr>
        <w:tab/>
        <w:t>Courir en franchissant des obstacles par équipe</w:t>
      </w:r>
    </w:p>
    <w:p>
      <w:pPr>
        <w:pStyle w:val="Normal"/>
        <w:ind w:left="1416" w:right="0" w:hanging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6" w:right="0" w:hanging="1416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But</w:t>
      </w:r>
      <w:r>
        <w:rPr>
          <w:rFonts w:cs="Century Gothic" w:ascii="Century Gothic" w:hAnsi="Century Gothic"/>
          <w:sz w:val="20"/>
          <w:szCs w:val="20"/>
        </w:rPr>
        <w:t> :</w:t>
        <w:tab/>
        <w:t>Slalomer et franchir des haies le plus vite possible pour faire gagner son équipe.</w:t>
        <w:tab/>
        <w:t>(Sur 12 mètres environ)</w:t>
      </w:r>
    </w:p>
    <w:p>
      <w:pPr>
        <w:pStyle w:val="Normal"/>
        <w:ind w:left="1416" w:right="0" w:hanging="1416"/>
        <w:jc w:val="both"/>
        <w:rPr/>
      </w:pPr>
      <w:r>
        <w:rPr/>
      </w:r>
    </w:p>
    <w:p>
      <w:pPr>
        <w:pStyle w:val="Normal"/>
        <w:ind w:left="1416" w:right="0" w:hanging="141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Consigne</w:t>
      </w:r>
      <w:r>
        <w:rPr>
          <w:rFonts w:cs="Century Gothic" w:ascii="Century Gothic" w:hAnsi="Century Gothic"/>
          <w:sz w:val="20"/>
          <w:szCs w:val="20"/>
        </w:rPr>
        <w:t> :</w:t>
        <w:tab/>
        <w:t>1 joueur de chaque équipe se met au départ. A l’aller ils slaloment entre les briques, au retour ils franchissent les haies en courant.</w:t>
      </w:r>
    </w:p>
    <w:p>
      <w:pPr>
        <w:pStyle w:val="Normal"/>
        <w:ind w:left="1416" w:right="0" w:hanging="141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   La première équipe dont tous les joueurs sont passés a gagné.</w:t>
      </w:r>
    </w:p>
    <w:p>
      <w:pPr>
        <w:pStyle w:val="Normal"/>
        <w:ind w:left="1416" w:right="0" w:hanging="141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right="0" w:hanging="1416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Matériel</w:t>
      </w:r>
      <w:r>
        <w:rPr>
          <w:rFonts w:cs="Century Gothic" w:ascii="Century Gothic" w:hAnsi="Century Gothic"/>
          <w:sz w:val="20"/>
          <w:szCs w:val="20"/>
        </w:rPr>
        <w:t> :</w:t>
        <w:tab/>
        <w:t xml:space="preserve"> 6 haies, 12 cônes ou briques, 2 anneaux (témoins)</w:t>
      </w:r>
    </w:p>
    <w:p>
      <w:pPr>
        <w:pStyle w:val="Normal"/>
        <w:ind w:left="1416" w:right="0" w:hanging="1416"/>
        <w:jc w:val="both"/>
        <w:rPr/>
      </w:pPr>
      <w:r>
        <w:rPr/>
      </w:r>
    </w:p>
    <w:p>
      <w:pPr>
        <w:pStyle w:val="Normal"/>
        <w:ind w:left="1416" w:right="0" w:hanging="141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éussite</w:t>
      </w:r>
      <w:r>
        <w:rPr>
          <w:rFonts w:cs="Century Gothic" w:ascii="Century Gothic" w:hAnsi="Century Gothic"/>
          <w:sz w:val="20"/>
          <w:szCs w:val="20"/>
        </w:rPr>
        <w:t> :</w:t>
        <w:tab/>
        <w:t>Equipe gagnante : 3 étoiles ; équipe perdante : 1 *</w:t>
      </w:r>
    </w:p>
    <w:p>
      <w:pPr>
        <w:pStyle w:val="Normal"/>
        <w:ind w:left="1416" w:right="0" w:hanging="141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right="0" w:hanging="141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3095" cy="2055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2055600"/>
                          <a:chOff x="0" y="0"/>
                          <a:chExt cx="5713200" cy="20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20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0" cy="340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000" y="227880"/>
                            <a:ext cx="11232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5520" y="227880"/>
                            <a:ext cx="112320" cy="340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8520" y="227880"/>
                            <a:ext cx="112320" cy="340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11232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7880"/>
                            <a:ext cx="11232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11232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80"/>
                            <a:ext cx="11232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11232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7880"/>
                            <a:ext cx="11232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188640" cy="18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188640" cy="18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188640" cy="18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2280"/>
                            <a:ext cx="188640" cy="18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5360"/>
                            <a:ext cx="188640" cy="18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2280"/>
                            <a:ext cx="188640" cy="18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226800"/>
                            <a:ext cx="5695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Dép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Arriv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91160"/>
                            <a:ext cx="481968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3" h="2355">
                                <a:moveTo>
                                  <a:pt x="360" y="1080"/>
                                </a:moveTo>
                                <a:cubicBezTo>
                                  <a:pt x="452" y="805"/>
                                  <a:pt x="892" y="982"/>
                                  <a:pt x="1140" y="1065"/>
                                </a:cubicBezTo>
                                <a:cubicBezTo>
                                  <a:pt x="1150" y="1080"/>
                                  <a:pt x="1156" y="1098"/>
                                  <a:pt x="1170" y="1110"/>
                                </a:cubicBezTo>
                                <a:cubicBezTo>
                                  <a:pt x="1197" y="1134"/>
                                  <a:pt x="1260" y="1170"/>
                                  <a:pt x="1260" y="1170"/>
                                </a:cubicBezTo>
                                <a:cubicBezTo>
                                  <a:pt x="1294" y="1221"/>
                                  <a:pt x="1345" y="1269"/>
                                  <a:pt x="1395" y="1305"/>
                                </a:cubicBezTo>
                                <a:cubicBezTo>
                                  <a:pt x="1413" y="1318"/>
                                  <a:pt x="1437" y="1322"/>
                                  <a:pt x="1455" y="1335"/>
                                </a:cubicBezTo>
                                <a:cubicBezTo>
                                  <a:pt x="1598" y="1443"/>
                                  <a:pt x="1454" y="1349"/>
                                  <a:pt x="1545" y="1440"/>
                                </a:cubicBezTo>
                                <a:cubicBezTo>
                                  <a:pt x="1563" y="1458"/>
                                  <a:pt x="1587" y="1467"/>
                                  <a:pt x="1605" y="1485"/>
                                </a:cubicBezTo>
                                <a:cubicBezTo>
                                  <a:pt x="1714" y="1594"/>
                                  <a:pt x="1626" y="1522"/>
                                  <a:pt x="1695" y="1605"/>
                                </a:cubicBezTo>
                                <a:cubicBezTo>
                                  <a:pt x="1733" y="1651"/>
                                  <a:pt x="1778" y="1693"/>
                                  <a:pt x="1815" y="1740"/>
                                </a:cubicBezTo>
                                <a:cubicBezTo>
                                  <a:pt x="1892" y="1838"/>
                                  <a:pt x="1962" y="1942"/>
                                  <a:pt x="2040" y="2040"/>
                                </a:cubicBezTo>
                                <a:cubicBezTo>
                                  <a:pt x="2075" y="2084"/>
                                  <a:pt x="2148" y="2107"/>
                                  <a:pt x="2190" y="2145"/>
                                </a:cubicBezTo>
                                <a:cubicBezTo>
                                  <a:pt x="2343" y="2284"/>
                                  <a:pt x="2248" y="2250"/>
                                  <a:pt x="2370" y="2280"/>
                                </a:cubicBezTo>
                                <a:cubicBezTo>
                                  <a:pt x="2395" y="2300"/>
                                  <a:pt x="2414" y="2334"/>
                                  <a:pt x="2445" y="2340"/>
                                </a:cubicBezTo>
                                <a:cubicBezTo>
                                  <a:pt x="2476" y="2346"/>
                                  <a:pt x="2505" y="2320"/>
                                  <a:pt x="2535" y="2310"/>
                                </a:cubicBezTo>
                                <a:cubicBezTo>
                                  <a:pt x="2596" y="2290"/>
                                  <a:pt x="2655" y="2272"/>
                                  <a:pt x="2715" y="2250"/>
                                </a:cubicBezTo>
                                <a:cubicBezTo>
                                  <a:pt x="2871" y="2193"/>
                                  <a:pt x="2908" y="2162"/>
                                  <a:pt x="3030" y="2040"/>
                                </a:cubicBezTo>
                                <a:cubicBezTo>
                                  <a:pt x="3060" y="2010"/>
                                  <a:pt x="3075" y="1965"/>
                                  <a:pt x="3105" y="1935"/>
                                </a:cubicBezTo>
                                <a:cubicBezTo>
                                  <a:pt x="3154" y="1886"/>
                                  <a:pt x="3216" y="1869"/>
                                  <a:pt x="3270" y="1830"/>
                                </a:cubicBezTo>
                                <a:cubicBezTo>
                                  <a:pt x="3322" y="1793"/>
                                  <a:pt x="3342" y="1761"/>
                                  <a:pt x="3405" y="1740"/>
                                </a:cubicBezTo>
                                <a:cubicBezTo>
                                  <a:pt x="3455" y="1745"/>
                                  <a:pt x="3506" y="1744"/>
                                  <a:pt x="3555" y="1755"/>
                                </a:cubicBezTo>
                                <a:cubicBezTo>
                                  <a:pt x="3617" y="1768"/>
                                  <a:pt x="3686" y="1869"/>
                                  <a:pt x="3720" y="1920"/>
                                </a:cubicBezTo>
                                <a:cubicBezTo>
                                  <a:pt x="3732" y="1979"/>
                                  <a:pt x="3735" y="2055"/>
                                  <a:pt x="3780" y="2100"/>
                                </a:cubicBezTo>
                                <a:cubicBezTo>
                                  <a:pt x="3896" y="2216"/>
                                  <a:pt x="4054" y="2240"/>
                                  <a:pt x="4200" y="2295"/>
                                </a:cubicBezTo>
                                <a:cubicBezTo>
                                  <a:pt x="4267" y="2320"/>
                                  <a:pt x="4308" y="2341"/>
                                  <a:pt x="4380" y="2355"/>
                                </a:cubicBezTo>
                                <a:cubicBezTo>
                                  <a:pt x="4500" y="2345"/>
                                  <a:pt x="4621" y="2341"/>
                                  <a:pt x="4740" y="2325"/>
                                </a:cubicBezTo>
                                <a:cubicBezTo>
                                  <a:pt x="4841" y="2311"/>
                                  <a:pt x="4827" y="2241"/>
                                  <a:pt x="4890" y="2190"/>
                                </a:cubicBezTo>
                                <a:cubicBezTo>
                                  <a:pt x="4917" y="2169"/>
                                  <a:pt x="5004" y="2142"/>
                                  <a:pt x="5040" y="2130"/>
                                </a:cubicBezTo>
                                <a:cubicBezTo>
                                  <a:pt x="5106" y="2031"/>
                                  <a:pt x="5180" y="1928"/>
                                  <a:pt x="5295" y="1890"/>
                                </a:cubicBezTo>
                                <a:cubicBezTo>
                                  <a:pt x="5357" y="1797"/>
                                  <a:pt x="5442" y="1805"/>
                                  <a:pt x="5535" y="1770"/>
                                </a:cubicBezTo>
                                <a:cubicBezTo>
                                  <a:pt x="5556" y="1762"/>
                                  <a:pt x="5574" y="1747"/>
                                  <a:pt x="5595" y="1740"/>
                                </a:cubicBezTo>
                                <a:cubicBezTo>
                                  <a:pt x="5634" y="1727"/>
                                  <a:pt x="5676" y="1723"/>
                                  <a:pt x="5715" y="1710"/>
                                </a:cubicBezTo>
                                <a:cubicBezTo>
                                  <a:pt x="5835" y="1715"/>
                                  <a:pt x="5956" y="1708"/>
                                  <a:pt x="6075" y="1725"/>
                                </a:cubicBezTo>
                                <a:cubicBezTo>
                                  <a:pt x="6142" y="1735"/>
                                  <a:pt x="6235" y="1877"/>
                                  <a:pt x="6285" y="1935"/>
                                </a:cubicBezTo>
                                <a:cubicBezTo>
                                  <a:pt x="6299" y="1951"/>
                                  <a:pt x="6309" y="1976"/>
                                  <a:pt x="6330" y="1980"/>
                                </a:cubicBezTo>
                                <a:cubicBezTo>
                                  <a:pt x="6438" y="2002"/>
                                  <a:pt x="6550" y="2000"/>
                                  <a:pt x="6660" y="2010"/>
                                </a:cubicBezTo>
                                <a:cubicBezTo>
                                  <a:pt x="6765" y="2045"/>
                                  <a:pt x="6871" y="2065"/>
                                  <a:pt x="6975" y="2100"/>
                                </a:cubicBezTo>
                                <a:cubicBezTo>
                                  <a:pt x="7080" y="2095"/>
                                  <a:pt x="7186" y="2098"/>
                                  <a:pt x="7290" y="2085"/>
                                </a:cubicBezTo>
                                <a:cubicBezTo>
                                  <a:pt x="7312" y="2082"/>
                                  <a:pt x="7329" y="2064"/>
                                  <a:pt x="7350" y="2055"/>
                                </a:cubicBezTo>
                                <a:cubicBezTo>
                                  <a:pt x="7464" y="2006"/>
                                  <a:pt x="7520" y="1925"/>
                                  <a:pt x="7575" y="1815"/>
                                </a:cubicBezTo>
                                <a:cubicBezTo>
                                  <a:pt x="7562" y="1600"/>
                                  <a:pt x="7593" y="1457"/>
                                  <a:pt x="7380" y="1350"/>
                                </a:cubicBezTo>
                                <a:cubicBezTo>
                                  <a:pt x="7300" y="1190"/>
                                  <a:pt x="7103" y="1039"/>
                                  <a:pt x="6945" y="960"/>
                                </a:cubicBezTo>
                                <a:cubicBezTo>
                                  <a:pt x="6879" y="927"/>
                                  <a:pt x="6802" y="915"/>
                                  <a:pt x="6735" y="885"/>
                                </a:cubicBezTo>
                                <a:cubicBezTo>
                                  <a:pt x="6708" y="873"/>
                                  <a:pt x="6685" y="854"/>
                                  <a:pt x="6660" y="840"/>
                                </a:cubicBezTo>
                                <a:cubicBezTo>
                                  <a:pt x="6640" y="829"/>
                                  <a:pt x="6621" y="819"/>
                                  <a:pt x="6600" y="810"/>
                                </a:cubicBezTo>
                                <a:cubicBezTo>
                                  <a:pt x="6544" y="786"/>
                                  <a:pt x="6561" y="807"/>
                                  <a:pt x="6510" y="765"/>
                                </a:cubicBezTo>
                                <a:cubicBezTo>
                                  <a:pt x="6447" y="713"/>
                                  <a:pt x="6409" y="635"/>
                                  <a:pt x="6360" y="570"/>
                                </a:cubicBezTo>
                                <a:cubicBezTo>
                                  <a:pt x="6328" y="474"/>
                                  <a:pt x="6245" y="428"/>
                                  <a:pt x="6165" y="375"/>
                                </a:cubicBezTo>
                                <a:cubicBezTo>
                                  <a:pt x="6144" y="361"/>
                                  <a:pt x="6127" y="341"/>
                                  <a:pt x="6105" y="330"/>
                                </a:cubicBezTo>
                                <a:cubicBezTo>
                                  <a:pt x="6077" y="316"/>
                                  <a:pt x="6015" y="300"/>
                                  <a:pt x="6015" y="300"/>
                                </a:cubicBezTo>
                                <a:cubicBezTo>
                                  <a:pt x="5905" y="305"/>
                                  <a:pt x="5795" y="306"/>
                                  <a:pt x="5685" y="315"/>
                                </a:cubicBezTo>
                                <a:cubicBezTo>
                                  <a:pt x="5636" y="319"/>
                                  <a:pt x="5580" y="420"/>
                                  <a:pt x="5580" y="420"/>
                                </a:cubicBezTo>
                                <a:cubicBezTo>
                                  <a:pt x="5560" y="501"/>
                                  <a:pt x="5528" y="555"/>
                                  <a:pt x="5460" y="600"/>
                                </a:cubicBezTo>
                                <a:cubicBezTo>
                                  <a:pt x="5234" y="587"/>
                                  <a:pt x="5129" y="571"/>
                                  <a:pt x="4905" y="585"/>
                                </a:cubicBezTo>
                                <a:cubicBezTo>
                                  <a:pt x="4800" y="580"/>
                                  <a:pt x="4695" y="579"/>
                                  <a:pt x="4590" y="570"/>
                                </a:cubicBezTo>
                                <a:cubicBezTo>
                                  <a:pt x="4560" y="567"/>
                                  <a:pt x="4509" y="534"/>
                                  <a:pt x="4485" y="525"/>
                                </a:cubicBezTo>
                                <a:cubicBezTo>
                                  <a:pt x="4456" y="513"/>
                                  <a:pt x="4395" y="495"/>
                                  <a:pt x="4395" y="495"/>
                                </a:cubicBezTo>
                                <a:cubicBezTo>
                                  <a:pt x="4267" y="367"/>
                                  <a:pt x="4097" y="326"/>
                                  <a:pt x="3930" y="270"/>
                                </a:cubicBezTo>
                                <a:cubicBezTo>
                                  <a:pt x="3817" y="279"/>
                                  <a:pt x="3730" y="269"/>
                                  <a:pt x="3645" y="345"/>
                                </a:cubicBezTo>
                                <a:cubicBezTo>
                                  <a:pt x="3613" y="373"/>
                                  <a:pt x="3574" y="397"/>
                                  <a:pt x="3555" y="435"/>
                                </a:cubicBezTo>
                                <a:cubicBezTo>
                                  <a:pt x="3531" y="483"/>
                                  <a:pt x="3508" y="551"/>
                                  <a:pt x="3450" y="570"/>
                                </a:cubicBezTo>
                                <a:cubicBezTo>
                                  <a:pt x="3421" y="580"/>
                                  <a:pt x="3390" y="580"/>
                                  <a:pt x="3360" y="585"/>
                                </a:cubicBezTo>
                                <a:cubicBezTo>
                                  <a:pt x="3285" y="580"/>
                                  <a:pt x="3210" y="578"/>
                                  <a:pt x="3135" y="570"/>
                                </a:cubicBezTo>
                                <a:cubicBezTo>
                                  <a:pt x="3087" y="565"/>
                                  <a:pt x="3088" y="546"/>
                                  <a:pt x="3045" y="525"/>
                                </a:cubicBezTo>
                                <a:cubicBezTo>
                                  <a:pt x="2910" y="458"/>
                                  <a:pt x="3124" y="591"/>
                                  <a:pt x="2925" y="480"/>
                                </a:cubicBezTo>
                                <a:cubicBezTo>
                                  <a:pt x="2903" y="468"/>
                                  <a:pt x="2888" y="445"/>
                                  <a:pt x="2865" y="435"/>
                                </a:cubicBezTo>
                                <a:cubicBezTo>
                                  <a:pt x="2842" y="425"/>
                                  <a:pt x="2815" y="427"/>
                                  <a:pt x="2790" y="420"/>
                                </a:cubicBezTo>
                                <a:cubicBezTo>
                                  <a:pt x="2696" y="394"/>
                                  <a:pt x="2646" y="374"/>
                                  <a:pt x="2550" y="360"/>
                                </a:cubicBezTo>
                                <a:cubicBezTo>
                                  <a:pt x="2502" y="336"/>
                                  <a:pt x="2447" y="326"/>
                                  <a:pt x="2400" y="300"/>
                                </a:cubicBezTo>
                                <a:cubicBezTo>
                                  <a:pt x="2254" y="219"/>
                                  <a:pt x="2460" y="281"/>
                                  <a:pt x="2295" y="240"/>
                                </a:cubicBezTo>
                                <a:cubicBezTo>
                                  <a:pt x="2191" y="136"/>
                                  <a:pt x="2187" y="112"/>
                                  <a:pt x="2070" y="60"/>
                                </a:cubicBezTo>
                                <a:cubicBezTo>
                                  <a:pt x="2050" y="51"/>
                                  <a:pt x="2031" y="38"/>
                                  <a:pt x="2010" y="30"/>
                                </a:cubicBezTo>
                                <a:cubicBezTo>
                                  <a:pt x="1981" y="18"/>
                                  <a:pt x="1920" y="0"/>
                                  <a:pt x="1920" y="0"/>
                                </a:cubicBezTo>
                                <a:cubicBezTo>
                                  <a:pt x="1885" y="5"/>
                                  <a:pt x="1847" y="1"/>
                                  <a:pt x="1815" y="15"/>
                                </a:cubicBezTo>
                                <a:cubicBezTo>
                                  <a:pt x="1799" y="22"/>
                                  <a:pt x="1797" y="46"/>
                                  <a:pt x="1785" y="60"/>
                                </a:cubicBezTo>
                                <a:cubicBezTo>
                                  <a:pt x="1767" y="81"/>
                                  <a:pt x="1743" y="98"/>
                                  <a:pt x="1725" y="120"/>
                                </a:cubicBezTo>
                                <a:cubicBezTo>
                                  <a:pt x="1614" y="259"/>
                                  <a:pt x="1719" y="169"/>
                                  <a:pt x="1605" y="255"/>
                                </a:cubicBezTo>
                                <a:cubicBezTo>
                                  <a:pt x="1557" y="336"/>
                                  <a:pt x="1503" y="398"/>
                                  <a:pt x="1425" y="450"/>
                                </a:cubicBezTo>
                                <a:cubicBezTo>
                                  <a:pt x="1334" y="587"/>
                                  <a:pt x="1429" y="470"/>
                                  <a:pt x="1080" y="510"/>
                                </a:cubicBezTo>
                                <a:cubicBezTo>
                                  <a:pt x="1053" y="513"/>
                                  <a:pt x="1031" y="533"/>
                                  <a:pt x="1005" y="540"/>
                                </a:cubicBezTo>
                                <a:cubicBezTo>
                                  <a:pt x="897" y="567"/>
                                  <a:pt x="784" y="573"/>
                                  <a:pt x="675" y="600"/>
                                </a:cubicBezTo>
                                <a:cubicBezTo>
                                  <a:pt x="575" y="660"/>
                                  <a:pt x="459" y="697"/>
                                  <a:pt x="345" y="720"/>
                                </a:cubicBezTo>
                                <a:cubicBezTo>
                                  <a:pt x="299" y="743"/>
                                  <a:pt x="257" y="774"/>
                                  <a:pt x="210" y="795"/>
                                </a:cubicBezTo>
                                <a:cubicBezTo>
                                  <a:pt x="181" y="808"/>
                                  <a:pt x="148" y="811"/>
                                  <a:pt x="120" y="825"/>
                                </a:cubicBezTo>
                                <a:cubicBezTo>
                                  <a:pt x="92" y="839"/>
                                  <a:pt x="32" y="885"/>
                                  <a:pt x="0" y="885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1712520"/>
                            <a:ext cx="38844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Reproduire deux fois ce 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913680"/>
                            <a:ext cx="340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161.85pt" coordorigin="0,0" coordsize="8997,3237">
                <v:rect id="shape_0" stroked="f" o:allowincell="f" style="position:absolute;left:0;top:0;width:8996;height:3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079" to="719,161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877,359" to="3053,715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497,359" to="4673,895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297,359" to="6473,895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79;top:719;width:176;height:17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059;top:359;width:176;height:17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499;top:899;width:176;height:17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79;top:359;width:176;height:17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299;top:899;width:176;height:17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79;top:359;width:176;height:17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39;top:1979;width:296;height:29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879;top:1799;width:296;height:29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79;top:2339;width:296;height:29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39;top:1799;width:296;height:29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19;top:2339;width:296;height:29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79;top:1799;width:296;height:29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f" o:allowincell="f" style="position:absolute;left:177;top:357;width:89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Times New Roman"/>
                            <w:color w:val="auto"/>
                            <w:lang w:val="fr-FR" w:eastAsia="zh-CN" w:bidi="ar-SA"/>
                          </w:rPr>
                          <w:t>Dépar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Times New Roman"/>
                            <w:color w:val="auto"/>
                            <w:lang w:val="fr-FR" w:eastAsia="zh-CN" w:bidi="ar-SA"/>
                          </w:rPr>
                          <w:t>Arriv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3,2355" path="m360,1080c452,805,892,982,1140,1065c1150,1080,1156,1098,1170,1110c1197,1134,1260,1170,1260,1170c1294,1221,1345,1269,1395,1305c1413,1318,1437,1322,1455,1335c1598,1443,1454,1349,1545,1440c1563,1458,1587,1467,1605,1485c1714,1594,1626,1522,1695,1605c1733,1651,1778,1693,1815,1740c1892,1838,1962,1942,2040,2040c2075,2084,2148,2107,2190,2145c2343,2284,2248,2250,2370,2280c2395,2300,2414,2334,2445,2340c2476,2346,2505,2320,2535,2310c2596,2290,2655,2272,2715,2250c2871,2193,2908,2162,3030,2040c3060,2010,3075,1965,3105,1935c3154,1886,3216,1869,3270,1830c3322,1793,3342,1761,3405,1740c3455,1745,3506,1744,3555,1755c3617,1768,3686,1869,3720,1920c3732,1979,3735,2055,3780,2100c3896,2216,4054,2240,4200,2295c4267,2320,4308,2341,4380,2355c4500,2345,4621,2341,4740,2325c4841,2311,4827,2241,4890,2190c4917,2169,5004,2142,5040,2130c5106,2031,5180,1928,5295,1890c5357,1797,5442,1805,5535,1770c5556,1762,5574,1747,5595,1740c5634,1727,5676,1723,5715,1710c5835,1715,5956,1708,6075,1725c6142,1735,6235,1877,6285,1935c6299,1951,6309,1976,6330,1980c6438,2002,6550,2000,6660,2010c6765,2045,6871,2065,6975,2100c7080,2095,7186,2098,7290,2085c7312,2082,7329,2064,7350,2055c7464,2006,7520,1925,7575,1815c7562,1600,7593,1457,7380,1350c7300,1190,7103,1039,6945,960c6879,927,6802,915,6735,885c6708,873,6685,854,6660,840c6640,829,6621,819,6600,810c6544,786,6561,807,6510,765c6447,713,6409,635,6360,570c6328,474,6245,428,6165,375c6144,361,6127,341,6105,330c6077,316,6015,300,6015,300c5905,305,5795,306,5685,315c5636,319,5580,420,5580,420c5560,501,5528,555,5460,600c5234,587,5129,571,4905,585c4800,580,4695,579,4590,570c4560,567,4509,534,4485,525c4456,513,4395,495,4395,495c4267,367,4097,326,3930,270c3817,279,3730,269,3645,345c3613,373,3574,397,3555,435c3531,483,3508,551,3450,570c3421,580,3390,580,3360,585c3285,580,3210,578,3135,570c3087,565,3088,546,3045,525c2910,458,3124,591,2925,480c2903,468,2888,445,2865,435c2842,425,2815,427,2790,420c2696,394,2646,374,2550,360c2502,336,2447,326,2400,300c2254,219,2460,281,2295,240c2191,136,2187,112,2070,60c2050,51,2031,38,2010,30c1981,18,1920,0,1920,0c1885,5,1847,1,1815,15c1799,22,1797,46,1785,60c1767,81,1743,98,1725,120c1614,259,1719,169,1605,255c1557,336,1503,398,1425,450c1334,587,1429,470,1080,510c1053,513,1031,533,1005,540c897,567,784,573,675,600c575,660,459,697,345,720c299,743,257,774,210,795c181,808,148,811,120,825c92,839,32,885,0,885e" stroked="t" o:allowincell="f" style="position:absolute;left:496;top:301;width:7589;height:2351;mso-wrap-style:none;v-text-anchor:middle;mso-position-horizontal-relative:char">
                  <v:fill o:detectmouseclick="t" on="false"/>
                  <v:stroke color="black" weight="9360" joinstyle="round" endcap="square"/>
                  <w10:wrap type="none"/>
                </v:shape>
                <v:shape id="shape_0" fillcolor="white" stroked="f" o:allowincell="f" style="position:absolute;left:717;top:2697;width:611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Times New Roman"/>
                            <w:color w:val="auto"/>
                            <w:lang w:val="fr-FR" w:eastAsia="zh-CN" w:bidi="ar-SA"/>
                          </w:rPr>
                          <w:t>Reproduire deux fois ce circu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1439" to="1435,143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6" w:right="0" w:hanging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6" w:right="0" w:hanging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6" w:right="0" w:hanging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6" w:right="0" w:hanging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color w:val="9966CC"/>
          <w:sz w:val="20"/>
          <w:szCs w:val="20"/>
        </w:rPr>
        <w:t>ATELIER 4</w:t>
      </w:r>
      <w:r>
        <w:rPr>
          <w:rFonts w:cs="Century Gothic" w:ascii="Century Gothic" w:hAnsi="Century Gothic"/>
          <w:b/>
          <w:bCs/>
          <w:sz w:val="20"/>
          <w:szCs w:val="20"/>
        </w:rPr>
        <w:tab/>
        <w:t>Lancer avec précision</w:t>
      </w:r>
    </w:p>
    <w:p>
      <w:pPr>
        <w:pStyle w:val="Normal"/>
        <w:ind w:left="1416" w:right="0" w:hanging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But</w:t>
      </w:r>
      <w:r>
        <w:rPr>
          <w:rFonts w:cs="Century Gothic" w:ascii="Century Gothic" w:hAnsi="Century Gothic"/>
          <w:sz w:val="20"/>
          <w:szCs w:val="20"/>
        </w:rPr>
        <w:t> :</w:t>
        <w:tab/>
        <w:tab/>
        <w:t>Lancer des petites balles dans les cibles coccinelles situées à des distances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différentes (1m50, 2m50 et 3m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right="0" w:hanging="1440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Consignes</w:t>
      </w:r>
      <w:r>
        <w:rPr>
          <w:rFonts w:cs="Century Gothic" w:ascii="Century Gothic" w:hAnsi="Century Gothic"/>
          <w:sz w:val="20"/>
          <w:szCs w:val="20"/>
        </w:rPr>
        <w:t> :</w:t>
        <w:tab/>
        <w:t xml:space="preserve">Chaque enfant lance les 5 balles en visant une cible. Il essaie les différentes distances puis en choisit une pour l’« évaluation ». </w:t>
      </w:r>
    </w:p>
    <w:p>
      <w:pPr>
        <w:pStyle w:val="Normal"/>
        <w:ind w:left="1440" w:right="0" w:hanging="1440"/>
        <w:jc w:val="both"/>
        <w:rPr/>
      </w:pPr>
      <w:r>
        <w:rPr/>
      </w:r>
    </w:p>
    <w:p>
      <w:pPr>
        <w:pStyle w:val="Normal"/>
        <w:ind w:left="1440" w:right="0" w:hanging="14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Matériel </w:t>
      </w:r>
      <w:r>
        <w:rPr>
          <w:rFonts w:cs="Century Gothic" w:ascii="Century Gothic" w:hAnsi="Century Gothic"/>
          <w:sz w:val="20"/>
          <w:szCs w:val="20"/>
        </w:rPr>
        <w:t xml:space="preserve">: </w:t>
        <w:tab/>
        <w:t xml:space="preserve"> balles,  lattes, cibles coccinelles ou à défaut des caisses (voir schéma ci-</w:t>
      </w:r>
    </w:p>
    <w:p>
      <w:pPr>
        <w:pStyle w:val="Normal"/>
        <w:ind w:left="1440" w:right="0" w:hanging="144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</w:t>
      </w:r>
      <w:r>
        <w:rPr>
          <w:rFonts w:cs="Century Gothic" w:ascii="Century Gothic" w:hAnsi="Century Gothic"/>
          <w:sz w:val="20"/>
          <w:szCs w:val="20"/>
        </w:rPr>
        <w:t>dessous)</w:t>
      </w:r>
    </w:p>
    <w:p>
      <w:pPr>
        <w:pStyle w:val="Normal"/>
        <w:ind w:left="1440" w:right="0" w:hanging="1440"/>
        <w:jc w:val="both"/>
        <w:rPr/>
      </w:pPr>
      <w:r>
        <w:rPr/>
      </w:r>
    </w:p>
    <w:p>
      <w:pPr>
        <w:pStyle w:val="Normal"/>
        <w:ind w:left="1440" w:right="0" w:hanging="1440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Réussite</w:t>
      </w:r>
      <w:r>
        <w:rPr>
          <w:rFonts w:cs="Century Gothic" w:ascii="Century Gothic" w:hAnsi="Century Gothic"/>
          <w:sz w:val="20"/>
          <w:szCs w:val="20"/>
        </w:rPr>
        <w:t xml:space="preserve"> : </w:t>
        <w:tab/>
        <w:t>au moins 3 balles dans la cible : 3 étoiles ; 2 balles : 2 * ; au + 1 balle : 1 *</w:t>
      </w:r>
    </w:p>
    <w:p>
      <w:pPr>
        <w:pStyle w:val="Normal"/>
        <w:ind w:left="1440" w:right="0" w:hanging="1440"/>
        <w:jc w:val="both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3095" cy="2054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2054880"/>
                          <a:chOff x="0" y="0"/>
                          <a:chExt cx="571320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19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9040"/>
                            <a:ext cx="0" cy="327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88200"/>
                            <a:ext cx="0" cy="327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27280"/>
                            <a:ext cx="0" cy="327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98000"/>
                            <a:ext cx="11232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98000"/>
                            <a:ext cx="11232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88200"/>
                            <a:ext cx="11232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17600"/>
                            <a:ext cx="11232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07800"/>
                            <a:ext cx="11232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38840"/>
                            <a:ext cx="3409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98000"/>
                            <a:ext cx="3409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647360"/>
                            <a:ext cx="3409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327600"/>
                            <a:ext cx="569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1 m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986760"/>
                            <a:ext cx="569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2 m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755720"/>
                            <a:ext cx="569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161.75pt" coordorigin="0,0" coordsize="8997,3235">
                <v:rect id="shape_0" stroked="f" o:allowincell="f" style="position:absolute;left:0;top:0;width:8996;height:3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518" to="1439,103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439,1556" to="1439,207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439,2720" to="1439,323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179;top:1729;width:176;height:16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59;top:1729;width:176;height:16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79;top:1556;width:176;height:16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79;top:2075;width:176;height:16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59;top:1902;width:176;height:16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rect id="shape_0" fillcolor="white" stroked="t" o:allowincell="f" style="position:absolute;left:3239;top:691;width:536;height:342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5399;top:1729;width:536;height:342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7019;top:2594;width:536;height:342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fillcolor="white" stroked="f" o:allowincell="f" style="position:absolute;left:1797;top:516;width:896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1 m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7;top:1554;width:896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2 m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7;top:2765;width:896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right="0" w:hanging="14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40" w:right="0" w:hanging="14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right="0" w:hanging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FF00"/>
          <w:sz w:val="20"/>
          <w:szCs w:val="20"/>
        </w:rPr>
        <w:t>ATELIER 5</w:t>
      </w:r>
      <w:r>
        <w:rPr>
          <w:rFonts w:cs="Century Gothic" w:ascii="Century Gothic" w:hAnsi="Century Gothic"/>
          <w:b/>
          <w:bCs/>
          <w:sz w:val="20"/>
          <w:szCs w:val="20"/>
        </w:rPr>
        <w:tab/>
        <w:t>Lancer loin</w:t>
      </w:r>
    </w:p>
    <w:p>
      <w:pPr>
        <w:pStyle w:val="Normal"/>
        <w:ind w:left="1416" w:right="0" w:hanging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But</w:t>
      </w:r>
      <w:r>
        <w:rPr>
          <w:rFonts w:cs="Century Gothic" w:ascii="Century Gothic" w:hAnsi="Century Gothic"/>
          <w:sz w:val="20"/>
          <w:szCs w:val="20"/>
        </w:rPr>
        <w:t> :</w:t>
        <w:tab/>
        <w:tab/>
        <w:t>Lancer des sacs de graines au-delà d’une ligne à des distances différentes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(1m50, 4m50 et 6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Consignes</w:t>
      </w:r>
      <w:r>
        <w:rPr>
          <w:rFonts w:cs="Century Gothic" w:ascii="Century Gothic" w:hAnsi="Century Gothic"/>
          <w:sz w:val="20"/>
          <w:szCs w:val="20"/>
        </w:rPr>
        <w:t> :</w:t>
        <w:tab/>
        <w:t>Chaque enfant lance 5 sacs de graines le plus loin possible. 3 zones sont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</w:t>
      </w:r>
      <w:r>
        <w:rPr>
          <w:rFonts w:cs="Century Gothic" w:ascii="Century Gothic" w:hAnsi="Century Gothic"/>
          <w:sz w:val="20"/>
          <w:szCs w:val="20"/>
        </w:rPr>
        <w:t xml:space="preserve">matérialisé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Matériel</w:t>
      </w:r>
      <w:r>
        <w:rPr>
          <w:rFonts w:cs="Century Gothic" w:ascii="Century Gothic" w:hAnsi="Century Gothic"/>
          <w:sz w:val="20"/>
          <w:szCs w:val="20"/>
        </w:rPr>
        <w:t> : 2 lattes, 8 grands cônes, 4 plots, 10 sacs de graines, rubalise, ciseaux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right="0" w:hanging="141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éussite</w:t>
      </w:r>
      <w:r>
        <w:rPr>
          <w:rFonts w:cs="Century Gothic" w:ascii="Century Gothic" w:hAnsi="Century Gothic"/>
          <w:sz w:val="20"/>
          <w:szCs w:val="20"/>
        </w:rPr>
        <w:t> : zone la plus éloignée : 3 étoiles ; zone intermédiaire : 2 * ; zone la plus  proche : 1 *</w:t>
      </w:r>
    </w:p>
    <w:p>
      <w:pPr>
        <w:pStyle w:val="Normal"/>
        <w:ind w:left="708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right="0" w:hanging="1428"/>
        <w:jc w:val="both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3095" cy="21037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2103840"/>
                          <a:chOff x="0" y="0"/>
                          <a:chExt cx="5713200" cy="210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21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0" cy="455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0" cy="455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354132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11232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11232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11232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599480"/>
                            <a:ext cx="11232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226800" cy="22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226800" cy="22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2280"/>
                            <a:ext cx="226800" cy="22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599480"/>
                            <a:ext cx="226800" cy="22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226800" cy="22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3960"/>
                            <a:ext cx="226800" cy="22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56760"/>
                            <a:ext cx="226800" cy="22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0"/>
                            <a:ext cx="226800" cy="22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67480"/>
                            <a:ext cx="64080" cy="18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895">
                                <a:moveTo>
                                  <a:pt x="58" y="0"/>
                                </a:moveTo>
                                <a:cubicBezTo>
                                  <a:pt x="53" y="145"/>
                                  <a:pt x="48" y="290"/>
                                  <a:pt x="43" y="435"/>
                                </a:cubicBezTo>
                                <a:cubicBezTo>
                                  <a:pt x="36" y="611"/>
                                  <a:pt x="0" y="802"/>
                                  <a:pt x="58" y="975"/>
                                </a:cubicBezTo>
                                <a:cubicBezTo>
                                  <a:pt x="70" y="1248"/>
                                  <a:pt x="32" y="1752"/>
                                  <a:pt x="103" y="1965"/>
                                </a:cubicBezTo>
                                <a:cubicBezTo>
                                  <a:pt x="14" y="2233"/>
                                  <a:pt x="58" y="2681"/>
                                  <a:pt x="58" y="2895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63360" cy="18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895">
                                <a:moveTo>
                                  <a:pt x="58" y="0"/>
                                </a:moveTo>
                                <a:cubicBezTo>
                                  <a:pt x="53" y="145"/>
                                  <a:pt x="48" y="290"/>
                                  <a:pt x="43" y="435"/>
                                </a:cubicBezTo>
                                <a:cubicBezTo>
                                  <a:pt x="36" y="611"/>
                                  <a:pt x="0" y="802"/>
                                  <a:pt x="58" y="975"/>
                                </a:cubicBezTo>
                                <a:cubicBezTo>
                                  <a:pt x="70" y="1248"/>
                                  <a:pt x="32" y="1752"/>
                                  <a:pt x="103" y="1965"/>
                                </a:cubicBezTo>
                                <a:cubicBezTo>
                                  <a:pt x="14" y="2233"/>
                                  <a:pt x="58" y="2681"/>
                                  <a:pt x="58" y="2895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3760"/>
                            <a:ext cx="63360" cy="18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895">
                                <a:moveTo>
                                  <a:pt x="58" y="0"/>
                                </a:moveTo>
                                <a:cubicBezTo>
                                  <a:pt x="53" y="145"/>
                                  <a:pt x="48" y="290"/>
                                  <a:pt x="43" y="435"/>
                                </a:cubicBezTo>
                                <a:cubicBezTo>
                                  <a:pt x="36" y="611"/>
                                  <a:pt x="0" y="802"/>
                                  <a:pt x="58" y="975"/>
                                </a:cubicBezTo>
                                <a:cubicBezTo>
                                  <a:pt x="70" y="1248"/>
                                  <a:pt x="32" y="1752"/>
                                  <a:pt x="103" y="1965"/>
                                </a:cubicBezTo>
                                <a:cubicBezTo>
                                  <a:pt x="14" y="2233"/>
                                  <a:pt x="58" y="2681"/>
                                  <a:pt x="58" y="2895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165.65pt" coordorigin="0,0" coordsize="8997,3313">
                <v:rect id="shape_0" stroked="f" o:allowincell="f" style="position:absolute;left:0;top:0;width:8996;height:3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719" to="1079,143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79,1799" to="1079,251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79,1619" to="6655,1619" stroked="t" o:allowincell="f" style="position:absolute;mso-position-horizontal-relative:char">
                  <v:stroke color="black" weight="381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2699;top:539;width:176;height:17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699;top:1259;width:176;height:17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699;top:1799;width:176;height:17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699;top:2519;width:176;height:17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59;top:359;width:356;height:35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59;top:1079;width:356;height:35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59;top:1799;width:356;height:35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59;top:2519;width:356;height:35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39;top:1079;width:356;height:35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39;top:2699;width:356;height:35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39;top:1979;width:356;height:35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39;top:0;width:356;height:35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coordsize="103,2895" path="m58,0c53,145,48,290,43,435c36,611,0,802,58,975c70,1248,32,1752,103,1965c14,2233,58,2681,58,2895e" stroked="t" o:allowincell="f" style="position:absolute;left:2702;top:421;width:100;height:2891;mso-wrap-style:none;v-text-anchor:middle;mso-position-horizontal-relative:char">
                  <v:fill o:detectmouseclick="t" on="false"/>
                  <v:stroke color="black" weight="9360" joinstyle="round" endcap="square"/>
                  <w10:wrap type="none"/>
                </v:shape>
                <v:shape id="shape_0" coordsize="103,2895" path="m58,0c53,145,48,290,43,435c36,611,0,802,58,975c70,1248,32,1752,103,1965c14,2233,58,2681,58,2895e" stroked="t" o:allowincell="f" style="position:absolute;left:4139;top:179;width:99;height:2891;mso-wrap-style:none;v-text-anchor:middle;mso-position-horizontal-relative:char">
                  <v:fill o:detectmouseclick="t" on="false"/>
                  <v:stroke color="black" weight="9360" joinstyle="round" endcap="square"/>
                  <w10:wrap type="none"/>
                </v:shape>
                <v:shape id="shape_0" coordsize="103,2895" path="m58,0c53,145,48,290,43,435c36,611,0,802,58,975c70,1248,32,1752,103,1965c14,2233,58,2681,58,2895e" stroked="t" o:allowincell="f" style="position:absolute;left:6119;top:179;width:99;height:2891;mso-wrap-style:none;v-text-anchor:middle;mso-position-horizontal-relative:char">
                  <v:fill o:detectmouseclick="t" on="false"/>
                  <v:stroke color="black" weight="93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right="0" w:hanging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CCCC"/>
          <w:sz w:val="20"/>
          <w:szCs w:val="20"/>
        </w:rPr>
        <w:t>ATELIER 6</w:t>
      </w:r>
      <w:r>
        <w:rPr>
          <w:rFonts w:cs="Century Gothic" w:ascii="Century Gothic" w:hAnsi="Century Gothic"/>
          <w:b/>
          <w:bCs/>
          <w:sz w:val="20"/>
          <w:szCs w:val="20"/>
        </w:rPr>
        <w:tab/>
        <w:t>Courir longtemps</w:t>
      </w:r>
    </w:p>
    <w:p>
      <w:pPr>
        <w:pStyle w:val="Normal"/>
        <w:ind w:left="1416" w:right="0" w:hanging="1416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6" w:right="0" w:hanging="1416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But</w:t>
      </w:r>
      <w:r>
        <w:rPr>
          <w:rFonts w:cs="Century Gothic" w:ascii="Century Gothic" w:hAnsi="Century Gothic"/>
          <w:sz w:val="20"/>
          <w:szCs w:val="20"/>
        </w:rPr>
        <w:t> :</w:t>
        <w:tab/>
        <w:t>Courir sans s’arrêter en rapportant les objets demandés par le meneur.</w:t>
      </w:r>
    </w:p>
    <w:p>
      <w:pPr>
        <w:pStyle w:val="Normal"/>
        <w:ind w:left="1416" w:right="0" w:hanging="1416"/>
        <w:rPr/>
      </w:pPr>
      <w:r>
        <w:rPr/>
      </w:r>
    </w:p>
    <w:p>
      <w:pPr>
        <w:pStyle w:val="Normal"/>
        <w:ind w:left="1416" w:right="0" w:hanging="1416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Dispositif </w:t>
      </w:r>
      <w:r>
        <w:rPr>
          <w:rFonts w:cs="Century Gothic" w:ascii="Century Gothic" w:hAnsi="Century Gothic"/>
          <w:sz w:val="20"/>
          <w:szCs w:val="20"/>
        </w:rPr>
        <w:t xml:space="preserve">: </w:t>
        <w:tab/>
        <w:t>Le meneur est au centre avec une liste d’objets à rapporter. Tout autour de lui, à une distance de 5 mètres environ, sont placées des boîtes (1 boîte par enfant) contenant 5 ou 6 objets faciles à désigner (par la couleur par exemple). Les enfants sont regroupés autour du meneur. Chacun se voit attribuer une boîte.</w:t>
      </w:r>
    </w:p>
    <w:p>
      <w:pPr>
        <w:pStyle w:val="Normal"/>
        <w:ind w:left="1416" w:right="0" w:hanging="1416"/>
        <w:rPr/>
      </w:pPr>
      <w:r>
        <w:rPr/>
      </w:r>
    </w:p>
    <w:p>
      <w:pPr>
        <w:pStyle w:val="Normal"/>
        <w:ind w:left="1416" w:right="0" w:hanging="1416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Consignes</w:t>
      </w:r>
      <w:r>
        <w:rPr>
          <w:rFonts w:cs="Century Gothic" w:ascii="Century Gothic" w:hAnsi="Century Gothic"/>
          <w:sz w:val="20"/>
          <w:szCs w:val="20"/>
        </w:rPr>
        <w:t> :</w:t>
        <w:tab/>
        <w:t>Au signal, chaque enfant part en trottinant vers sa boîte et rapporte au meneur l’objet que celui-ci a demandé. Lorsque l’élève est revenu chez le meneur, celui-ci lui annonce l’objet suivant à rapporter. L’enfant repart en trottinant pour le rechercher, ….</w:t>
      </w:r>
    </w:p>
    <w:p>
      <w:pPr>
        <w:pStyle w:val="Normal"/>
        <w:ind w:left="1416" w:right="0" w:hanging="1416"/>
        <w:rPr/>
      </w:pPr>
      <w:r>
        <w:rPr/>
      </w:r>
    </w:p>
    <w:p>
      <w:pPr>
        <w:pStyle w:val="Normal"/>
        <w:ind w:left="1416" w:right="0" w:hanging="1416"/>
        <w:rPr/>
      </w:pPr>
      <w:r>
        <w:rPr/>
      </w:r>
    </w:p>
    <w:p>
      <w:pPr>
        <w:pStyle w:val="Normal"/>
        <w:ind w:left="1416" w:right="0" w:hanging="1416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Matériel</w:t>
      </w:r>
      <w:r>
        <w:rPr>
          <w:rFonts w:cs="Century Gothic" w:ascii="Century Gothic" w:hAnsi="Century Gothic"/>
          <w:sz w:val="20"/>
          <w:szCs w:val="20"/>
        </w:rPr>
        <w:t> :</w:t>
        <w:tab/>
        <w:t>9 boîtes, 9 x 6 objets identifiables (petites balles de couleur, anneaux par exemple), 1 corde, 1 décamètre</w:t>
      </w:r>
    </w:p>
    <w:p>
      <w:pPr>
        <w:pStyle w:val="Normal"/>
        <w:ind w:left="1416" w:right="0" w:hanging="1416"/>
        <w:rPr/>
      </w:pPr>
      <w:r>
        <w:rPr/>
      </w:r>
    </w:p>
    <w:p>
      <w:pPr>
        <w:pStyle w:val="Normal"/>
        <w:ind w:left="1416" w:right="0" w:hanging="141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éussite</w:t>
      </w:r>
      <w:r>
        <w:rPr>
          <w:rFonts w:cs="Century Gothic" w:ascii="Century Gothic" w:hAnsi="Century Gothic"/>
          <w:sz w:val="20"/>
          <w:szCs w:val="20"/>
        </w:rPr>
        <w:t> :</w:t>
        <w:tab/>
        <w:t>Si l’élève a rapporté tous les objets sans s’arrêter de trottiner : 3 étoiles ; si au moins 3 objets rapportés : 2 * ; les autres : 1 *</w:t>
      </w:r>
    </w:p>
    <w:p>
      <w:pPr>
        <w:pStyle w:val="Normal"/>
        <w:ind w:left="708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right="0" w:hanging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DEB3D"/>
          <w:sz w:val="20"/>
          <w:szCs w:val="20"/>
        </w:rPr>
        <w:t>ATELIER 7</w:t>
      </w:r>
      <w:r>
        <w:rPr>
          <w:rFonts w:cs="Century Gothic" w:ascii="Century Gothic" w:hAnsi="Century Gothic"/>
          <w:b/>
          <w:bCs/>
          <w:sz w:val="20"/>
          <w:szCs w:val="20"/>
        </w:rPr>
        <w:tab/>
        <w:t>Sauter haut pour franchir</w:t>
      </w:r>
    </w:p>
    <w:p>
      <w:pPr>
        <w:pStyle w:val="Normal"/>
        <w:ind w:left="1416" w:right="0" w:hanging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But</w:t>
      </w:r>
      <w:r>
        <w:rPr>
          <w:rFonts w:cs="Century Gothic" w:ascii="Century Gothic" w:hAnsi="Century Gothic"/>
          <w:sz w:val="20"/>
          <w:szCs w:val="20"/>
        </w:rPr>
        <w:t> :</w:t>
        <w:tab/>
        <w:tab/>
        <w:t>Essayer de franchir des haies avec quelques pas d’él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Consignes</w:t>
      </w:r>
      <w:r>
        <w:rPr>
          <w:rFonts w:cs="Century Gothic" w:ascii="Century Gothic" w:hAnsi="Century Gothic"/>
          <w:sz w:val="20"/>
          <w:szCs w:val="20"/>
        </w:rPr>
        <w:t> :</w:t>
        <w:tab/>
        <w:t>Avec un peu d’élan, essayer de passer par-dessus les haies en commençant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par la plus b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Matériel</w:t>
      </w:r>
      <w:r>
        <w:rPr>
          <w:rFonts w:cs="Century Gothic" w:ascii="Century Gothic" w:hAnsi="Century Gothic"/>
          <w:sz w:val="20"/>
          <w:szCs w:val="20"/>
        </w:rPr>
        <w:t> :</w:t>
        <w:tab/>
        <w:t>4 maxi-cônes (50 cm), 4 grands cônes(30 cm), 4 petits cônes (17 cm), 6 lattes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ou bien des haies réglables en hauteu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éussite</w:t>
      </w:r>
      <w:r>
        <w:rPr>
          <w:rFonts w:cs="Century Gothic" w:ascii="Century Gothic" w:hAnsi="Century Gothic"/>
          <w:sz w:val="20"/>
          <w:szCs w:val="20"/>
        </w:rPr>
        <w:t> :</w:t>
        <w:tab/>
        <w:t>franchissement de la haie la plus haute : 3 étoiles ; la moyenne : 2* ; la plus</w:t>
      </w:r>
    </w:p>
    <w:p>
      <w:pPr>
        <w:pStyle w:val="Normal"/>
        <w:ind w:left="708" w:right="0" w:hanging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</w:t>
      </w:r>
      <w:r>
        <w:rPr>
          <w:rFonts w:cs="Century Gothic" w:ascii="Century Gothic" w:hAnsi="Century Gothic"/>
          <w:sz w:val="20"/>
          <w:szCs w:val="20"/>
        </w:rPr>
        <w:t>basse : 1 *</w:t>
      </w:r>
    </w:p>
    <w:p>
      <w:pPr>
        <w:pStyle w:val="Normal"/>
        <w:ind w:left="708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ind w:left="708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sz w:val="20"/>
          <w:szCs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3095" cy="2742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2742480"/>
                          <a:chOff x="0" y="0"/>
                          <a:chExt cx="5713200" cy="2742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713200" cy="27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13760"/>
                            <a:ext cx="226800" cy="455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056680"/>
                            <a:ext cx="226800" cy="455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171160"/>
                            <a:ext cx="0" cy="455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0" cy="569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42280"/>
                            <a:ext cx="0" cy="569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142280"/>
                            <a:ext cx="226800" cy="455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2040"/>
                            <a:ext cx="11232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840"/>
                            <a:ext cx="11232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6440"/>
                            <a:ext cx="188640" cy="18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3720"/>
                            <a:ext cx="188640" cy="18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00840"/>
                            <a:ext cx="226800" cy="30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2240"/>
                            <a:ext cx="226800" cy="30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215.95pt" coordorigin="0,0" coordsize="8997,4319">
                <v:rect id="shape_0" stroked="f" o:allowincell="f" style="position:absolute;left:0;top:2;width:8996;height:4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179" to="5395,895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399,3239" to="5755,3955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79,3419" to="1079,4135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79,0" to="1079,896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79,1799" to="1079,2695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039,1799" to="5395,2515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039;top:901;width:176;height:17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99;top:181;width:176;height:17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39;top:2341;width:296;height:29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99;top:1801;width:296;height:29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19;top:3781;width:356;height:47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79;top:3421;width:356;height:476;mso-wrap-style:none;v-text-anchor:middle;mso-position-horizontal-relative:char" type="_x0000_t5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right="0" w:hanging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color w:val="C0C0C0"/>
          <w:sz w:val="20"/>
          <w:szCs w:val="20"/>
        </w:rPr>
        <w:t>ATELIER 8</w:t>
      </w:r>
      <w:r>
        <w:rPr>
          <w:rFonts w:cs="Century Gothic" w:ascii="Century Gothic" w:hAnsi="Century Gothic"/>
          <w:b/>
          <w:bCs/>
          <w:sz w:val="20"/>
          <w:szCs w:val="20"/>
        </w:rPr>
        <w:tab/>
        <w:t>Sauter loin</w:t>
      </w:r>
    </w:p>
    <w:p>
      <w:pPr>
        <w:pStyle w:val="Normal"/>
        <w:ind w:left="1416" w:right="0" w:hanging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But</w:t>
      </w:r>
      <w:r>
        <w:rPr>
          <w:rFonts w:cs="Century Gothic" w:ascii="Century Gothic" w:hAnsi="Century Gothic"/>
          <w:sz w:val="20"/>
          <w:szCs w:val="20"/>
        </w:rPr>
        <w:t> :</w:t>
        <w:tab/>
        <w:t>Franchir une rivière plus ou moins large en sautant (80cm, 1m et 1m20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right="0" w:hanging="1416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Consigne</w:t>
      </w:r>
      <w:r>
        <w:rPr>
          <w:rFonts w:cs="Century Gothic" w:ascii="Century Gothic" w:hAnsi="Century Gothic"/>
          <w:sz w:val="20"/>
          <w:szCs w:val="20"/>
        </w:rPr>
        <w:t xml:space="preserve"> : </w:t>
        <w:tab/>
        <w:t>Essayer de sauter par-dessus la rivière sans mettre les pieds dedans. Commencer par la rivière la plus étroite (matérialisée par 2 corde ou bandes).</w:t>
      </w:r>
    </w:p>
    <w:p>
      <w:pPr>
        <w:pStyle w:val="Normal"/>
        <w:tabs>
          <w:tab w:val="clear" w:pos="708"/>
          <w:tab w:val="left" w:pos="1440" w:leader="none"/>
        </w:tabs>
        <w:ind w:left="1416" w:right="0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right="0" w:hanging="1416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Matériel</w:t>
      </w:r>
      <w:r>
        <w:rPr>
          <w:rFonts w:cs="Century Gothic" w:ascii="Century Gothic" w:hAnsi="Century Gothic"/>
          <w:sz w:val="20"/>
          <w:szCs w:val="20"/>
        </w:rPr>
        <w:t> :</w:t>
        <w:tab/>
        <w:t>bandes de délimitation ou cordes, tissus bleus, plots plats</w:t>
      </w:r>
    </w:p>
    <w:p>
      <w:pPr>
        <w:pStyle w:val="Normal"/>
        <w:tabs>
          <w:tab w:val="clear" w:pos="708"/>
          <w:tab w:val="left" w:pos="1440" w:leader="none"/>
        </w:tabs>
        <w:ind w:left="1416" w:right="0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right="0" w:hanging="141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éussite</w:t>
      </w:r>
      <w:r>
        <w:rPr>
          <w:rFonts w:cs="Century Gothic" w:ascii="Century Gothic" w:hAnsi="Century Gothic"/>
          <w:sz w:val="20"/>
          <w:szCs w:val="20"/>
        </w:rPr>
        <w:t> :</w:t>
        <w:tab/>
        <w:t>franchissement de la zone la plus large : 3 étoiles ; la moyenne : 2 * ; la moins large : 1 *</w:t>
      </w:r>
    </w:p>
    <w:p>
      <w:pPr>
        <w:pStyle w:val="Normal"/>
        <w:ind w:left="1416" w:right="0" w:hanging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right="0" w:hanging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right="0" w:hanging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oir schéma ci-dessous</w:t>
      </w:r>
    </w:p>
    <w:p>
      <w:pPr>
        <w:pStyle w:val="Normal"/>
        <w:ind w:left="1416" w:right="0" w:hanging="1956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3095" cy="1675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1675800"/>
                          <a:chOff x="0" y="0"/>
                          <a:chExt cx="5713200" cy="1675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713200" cy="16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4227120" cy="798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3720"/>
                            <a:ext cx="4188960" cy="531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2040"/>
                            <a:ext cx="22680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60">
                                <a:moveTo>
                                  <a:pt x="360" y="0"/>
                                </a:moveTo>
                                <a:cubicBezTo>
                                  <a:pt x="180" y="165"/>
                                  <a:pt x="0" y="330"/>
                                  <a:pt x="0" y="540"/>
                                </a:cubicBezTo>
                                <a:cubicBezTo>
                                  <a:pt x="0" y="750"/>
                                  <a:pt x="300" y="1140"/>
                                  <a:pt x="360" y="126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131.95pt" coordorigin="0,0" coordsize="8997,2639">
                <v:rect id="shape_0" stroked="f" o:allowincell="f" style="position:absolute;left:0;top:2;width:8996;height:2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0" to="7555,1256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99,1801" to="7495,263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coordsize="360,1260" path="m360,0c180,165,0,330,0,540c0,750,300,1140,360,1260e" stroked="t" o:allowincell="f" style="position:absolute;left:1259;top:901;width:356;height:1256;mso-wrap-style:none;v-text-anchor:middle;mso-position-horizontal-relative:char">
                  <v:fill o:detectmouseclick="t" on="false"/>
                  <v:stroke color="black" weight="93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right="0" w:hanging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6" w:right="0" w:hanging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6" w:right="0" w:hanging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6" w:right="0" w:hanging="708"/>
        <w:rPr/>
      </w:pPr>
      <w:r>
        <w:rPr/>
      </w:r>
    </w:p>
    <w:p>
      <w:pPr>
        <w:pStyle w:val="Normal"/>
        <w:ind w:left="1416" w:right="0" w:hanging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ATELIER 9</w:t>
      </w:r>
      <w:r>
        <w:rPr>
          <w:rFonts w:cs="Century Gothic" w:ascii="Century Gothic" w:hAnsi="Century Gothic"/>
          <w:b/>
          <w:bCs/>
          <w:sz w:val="20"/>
          <w:szCs w:val="20"/>
        </w:rPr>
        <w:tab/>
        <w:t>Découverte du lancer de vortex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6" w:right="0" w:hanging="70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6" w:right="0" w:hanging="70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40" w:right="0" w:hanging="144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ascii="Century Gothic" w:hAnsi="Century Gothic" w:cs="Century Gothic"/>
        <w:color w:val="FF0000"/>
        <w:sz w:val="32"/>
        <w:szCs w:val="20"/>
      </w:rPr>
    </w:pPr>
    <w:r>
      <w:rPr>
        <w:rFonts w:cs="Century Gothic" w:ascii="Century Gothic" w:hAnsi="Century Gothic"/>
        <w:color w:val="FF0000"/>
        <w:sz w:val="32"/>
        <w:szCs w:val="20"/>
      </w:rPr>
      <w:t>Ateliers rencontre USEP Mini-Olympiades cycle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45:00Z</dcterms:created>
  <dc:creator>M.E.N.</dc:creator>
  <dc:description/>
  <dc:language>en-US</dc:language>
  <cp:lastModifiedBy>CPEPS</cp:lastModifiedBy>
  <cp:lastPrinted>2007-04-02T16:46:00Z</cp:lastPrinted>
  <dcterms:modified xsi:type="dcterms:W3CDTF">2011-11-13T16:12:00Z</dcterms:modified>
  <cp:revision>4</cp:revision>
  <dc:subject/>
  <dc:title>Ateliers rencontre d’athlétisme cycle 1</dc:title>
</cp:coreProperties>
</file>