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502920" cy="1257300"/>
                <wp:effectExtent l="0" t="0" r="635" b="635"/>
                <wp:wrapNone/>
                <wp:docPr id="1" name=""/>
                <a:graphic xmlns:a="http://schemas.openxmlformats.org/drawingml/2006/main">
                  <a:graphicData uri="http://schemas.microsoft.com/office/word/2010/wordprocessingShape">
                    <wps:wsp>
                      <wps:cNvSpPr/>
                      <wps:spPr>
                        <a:xfrm>
                          <a:off x="0" y="0"/>
                          <a:ext cx="502920" cy="1257480"/>
                        </a:xfrm>
                        <a:custGeom>
                          <a:avLst/>
                          <a:gdLst/>
                          <a:ahLst/>
                          <a:rect l="l" t="t" r="r" b="b"/>
                          <a:pathLst>
                            <a:path w="1222" h="2162">
                              <a:moveTo>
                                <a:pt x="639" y="745"/>
                              </a:moveTo>
                              <a:lnTo>
                                <a:pt x="642" y="748"/>
                              </a:lnTo>
                              <a:lnTo>
                                <a:pt x="646" y="751"/>
                              </a:lnTo>
                              <a:lnTo>
                                <a:pt x="652" y="755"/>
                              </a:lnTo>
                              <a:lnTo>
                                <a:pt x="659" y="761"/>
                              </a:lnTo>
                              <a:lnTo>
                                <a:pt x="666" y="766"/>
                              </a:lnTo>
                              <a:lnTo>
                                <a:pt x="674" y="772"/>
                              </a:lnTo>
                              <a:lnTo>
                                <a:pt x="682" y="778"/>
                              </a:lnTo>
                              <a:lnTo>
                                <a:pt x="688" y="784"/>
                              </a:lnTo>
                              <a:lnTo>
                                <a:pt x="648" y="892"/>
                              </a:lnTo>
                              <a:lnTo>
                                <a:pt x="642" y="890"/>
                              </a:lnTo>
                              <a:lnTo>
                                <a:pt x="636" y="884"/>
                              </a:lnTo>
                              <a:lnTo>
                                <a:pt x="629" y="878"/>
                              </a:lnTo>
                              <a:lnTo>
                                <a:pt x="622" y="871"/>
                              </a:lnTo>
                              <a:lnTo>
                                <a:pt x="615" y="862"/>
                              </a:lnTo>
                              <a:lnTo>
                                <a:pt x="608" y="852"/>
                              </a:lnTo>
                              <a:lnTo>
                                <a:pt x="603" y="842"/>
                              </a:lnTo>
                              <a:lnTo>
                                <a:pt x="599" y="832"/>
                              </a:lnTo>
                              <a:lnTo>
                                <a:pt x="593" y="814"/>
                              </a:lnTo>
                              <a:lnTo>
                                <a:pt x="583" y="795"/>
                              </a:lnTo>
                              <a:lnTo>
                                <a:pt x="572" y="777"/>
                              </a:lnTo>
                              <a:lnTo>
                                <a:pt x="559" y="765"/>
                              </a:lnTo>
                              <a:lnTo>
                                <a:pt x="550" y="761"/>
                              </a:lnTo>
                              <a:lnTo>
                                <a:pt x="534" y="753"/>
                              </a:lnTo>
                              <a:lnTo>
                                <a:pt x="517" y="743"/>
                              </a:lnTo>
                              <a:lnTo>
                                <a:pt x="497" y="733"/>
                              </a:lnTo>
                              <a:lnTo>
                                <a:pt x="477" y="723"/>
                              </a:lnTo>
                              <a:lnTo>
                                <a:pt x="460" y="713"/>
                              </a:lnTo>
                              <a:lnTo>
                                <a:pt x="444" y="704"/>
                              </a:lnTo>
                              <a:lnTo>
                                <a:pt x="435" y="697"/>
                              </a:lnTo>
                              <a:lnTo>
                                <a:pt x="428" y="690"/>
                              </a:lnTo>
                              <a:lnTo>
                                <a:pt x="419" y="678"/>
                              </a:lnTo>
                              <a:lnTo>
                                <a:pt x="409" y="667"/>
                              </a:lnTo>
                              <a:lnTo>
                                <a:pt x="398" y="652"/>
                              </a:lnTo>
                              <a:lnTo>
                                <a:pt x="386" y="639"/>
                              </a:lnTo>
                              <a:lnTo>
                                <a:pt x="376" y="626"/>
                              </a:lnTo>
                              <a:lnTo>
                                <a:pt x="366" y="617"/>
                              </a:lnTo>
                              <a:lnTo>
                                <a:pt x="361" y="612"/>
                              </a:lnTo>
                              <a:lnTo>
                                <a:pt x="350" y="604"/>
                              </a:lnTo>
                              <a:lnTo>
                                <a:pt x="342" y="596"/>
                              </a:lnTo>
                              <a:lnTo>
                                <a:pt x="336" y="587"/>
                              </a:lnTo>
                              <a:lnTo>
                                <a:pt x="336" y="572"/>
                              </a:lnTo>
                              <a:lnTo>
                                <a:pt x="339" y="565"/>
                              </a:lnTo>
                              <a:lnTo>
                                <a:pt x="342" y="558"/>
                              </a:lnTo>
                              <a:lnTo>
                                <a:pt x="348" y="551"/>
                              </a:lnTo>
                              <a:lnTo>
                                <a:pt x="353" y="543"/>
                              </a:lnTo>
                              <a:lnTo>
                                <a:pt x="359" y="538"/>
                              </a:lnTo>
                              <a:lnTo>
                                <a:pt x="368" y="529"/>
                              </a:lnTo>
                              <a:lnTo>
                                <a:pt x="376" y="520"/>
                              </a:lnTo>
                              <a:lnTo>
                                <a:pt x="386" y="512"/>
                              </a:lnTo>
                              <a:lnTo>
                                <a:pt x="396" y="503"/>
                              </a:lnTo>
                              <a:lnTo>
                                <a:pt x="408" y="493"/>
                              </a:lnTo>
                              <a:lnTo>
                                <a:pt x="421" y="484"/>
                              </a:lnTo>
                              <a:lnTo>
                                <a:pt x="434" y="474"/>
                              </a:lnTo>
                              <a:lnTo>
                                <a:pt x="447" y="467"/>
                              </a:lnTo>
                              <a:lnTo>
                                <a:pt x="457" y="459"/>
                              </a:lnTo>
                              <a:lnTo>
                                <a:pt x="467" y="454"/>
                              </a:lnTo>
                              <a:lnTo>
                                <a:pt x="473" y="449"/>
                              </a:lnTo>
                              <a:lnTo>
                                <a:pt x="477" y="445"/>
                              </a:lnTo>
                              <a:lnTo>
                                <a:pt x="484" y="441"/>
                              </a:lnTo>
                              <a:lnTo>
                                <a:pt x="491" y="436"/>
                              </a:lnTo>
                              <a:lnTo>
                                <a:pt x="500" y="432"/>
                              </a:lnTo>
                              <a:lnTo>
                                <a:pt x="510" y="428"/>
                              </a:lnTo>
                              <a:lnTo>
                                <a:pt x="520" y="425"/>
                              </a:lnTo>
                              <a:lnTo>
                                <a:pt x="531" y="422"/>
                              </a:lnTo>
                              <a:lnTo>
                                <a:pt x="544" y="420"/>
                              </a:lnTo>
                              <a:lnTo>
                                <a:pt x="552" y="413"/>
                              </a:lnTo>
                              <a:lnTo>
                                <a:pt x="559" y="406"/>
                              </a:lnTo>
                              <a:lnTo>
                                <a:pt x="567" y="397"/>
                              </a:lnTo>
                              <a:lnTo>
                                <a:pt x="577" y="390"/>
                              </a:lnTo>
                              <a:lnTo>
                                <a:pt x="587" y="381"/>
                              </a:lnTo>
                              <a:lnTo>
                                <a:pt x="597" y="376"/>
                              </a:lnTo>
                              <a:lnTo>
                                <a:pt x="608" y="370"/>
                              </a:lnTo>
                              <a:lnTo>
                                <a:pt x="616" y="365"/>
                              </a:lnTo>
                              <a:lnTo>
                                <a:pt x="625" y="362"/>
                              </a:lnTo>
                              <a:lnTo>
                                <a:pt x="632" y="361"/>
                              </a:lnTo>
                              <a:lnTo>
                                <a:pt x="639" y="360"/>
                              </a:lnTo>
                              <a:lnTo>
                                <a:pt x="646" y="358"/>
                              </a:lnTo>
                              <a:lnTo>
                                <a:pt x="654" y="358"/>
                              </a:lnTo>
                              <a:lnTo>
                                <a:pt x="659" y="360"/>
                              </a:lnTo>
                              <a:lnTo>
                                <a:pt x="665" y="360"/>
                              </a:lnTo>
                              <a:lnTo>
                                <a:pt x="671" y="361"/>
                              </a:lnTo>
                              <a:lnTo>
                                <a:pt x="675" y="362"/>
                              </a:lnTo>
                              <a:lnTo>
                                <a:pt x="681" y="362"/>
                              </a:lnTo>
                              <a:lnTo>
                                <a:pt x="687" y="362"/>
                              </a:lnTo>
                              <a:lnTo>
                                <a:pt x="692" y="361"/>
                              </a:lnTo>
                              <a:lnTo>
                                <a:pt x="698" y="361"/>
                              </a:lnTo>
                              <a:lnTo>
                                <a:pt x="704" y="360"/>
                              </a:lnTo>
                              <a:lnTo>
                                <a:pt x="708" y="358"/>
                              </a:lnTo>
                              <a:lnTo>
                                <a:pt x="714" y="357"/>
                              </a:lnTo>
                              <a:lnTo>
                                <a:pt x="718" y="355"/>
                              </a:lnTo>
                              <a:lnTo>
                                <a:pt x="724" y="354"/>
                              </a:lnTo>
                              <a:lnTo>
                                <a:pt x="730" y="352"/>
                              </a:lnTo>
                              <a:lnTo>
                                <a:pt x="737" y="352"/>
                              </a:lnTo>
                              <a:lnTo>
                                <a:pt x="744" y="352"/>
                              </a:lnTo>
                              <a:lnTo>
                                <a:pt x="751" y="352"/>
                              </a:lnTo>
                              <a:lnTo>
                                <a:pt x="758" y="354"/>
                              </a:lnTo>
                              <a:lnTo>
                                <a:pt x="766" y="357"/>
                              </a:lnTo>
                              <a:lnTo>
                                <a:pt x="773" y="351"/>
                              </a:lnTo>
                              <a:lnTo>
                                <a:pt x="780" y="347"/>
                              </a:lnTo>
                              <a:lnTo>
                                <a:pt x="787" y="342"/>
                              </a:lnTo>
                              <a:lnTo>
                                <a:pt x="794" y="338"/>
                              </a:lnTo>
                              <a:lnTo>
                                <a:pt x="791" y="331"/>
                              </a:lnTo>
                              <a:lnTo>
                                <a:pt x="786" y="323"/>
                              </a:lnTo>
                              <a:lnTo>
                                <a:pt x="778" y="319"/>
                              </a:lnTo>
                              <a:lnTo>
                                <a:pt x="771" y="318"/>
                              </a:lnTo>
                              <a:lnTo>
                                <a:pt x="768" y="316"/>
                              </a:lnTo>
                              <a:lnTo>
                                <a:pt x="764" y="315"/>
                              </a:lnTo>
                              <a:lnTo>
                                <a:pt x="758" y="312"/>
                              </a:lnTo>
                              <a:lnTo>
                                <a:pt x="751" y="307"/>
                              </a:lnTo>
                              <a:lnTo>
                                <a:pt x="743" y="306"/>
                              </a:lnTo>
                              <a:lnTo>
                                <a:pt x="731" y="305"/>
                              </a:lnTo>
                              <a:lnTo>
                                <a:pt x="718" y="305"/>
                              </a:lnTo>
                              <a:lnTo>
                                <a:pt x="701" y="307"/>
                              </a:lnTo>
                              <a:lnTo>
                                <a:pt x="702" y="302"/>
                              </a:lnTo>
                              <a:lnTo>
                                <a:pt x="707" y="297"/>
                              </a:lnTo>
                              <a:lnTo>
                                <a:pt x="714" y="293"/>
                              </a:lnTo>
                              <a:lnTo>
                                <a:pt x="721" y="290"/>
                              </a:lnTo>
                              <a:lnTo>
                                <a:pt x="727" y="286"/>
                              </a:lnTo>
                              <a:lnTo>
                                <a:pt x="728" y="278"/>
                              </a:lnTo>
                              <a:lnTo>
                                <a:pt x="724" y="271"/>
                              </a:lnTo>
                              <a:lnTo>
                                <a:pt x="718" y="267"/>
                              </a:lnTo>
                              <a:lnTo>
                                <a:pt x="711" y="263"/>
                              </a:lnTo>
                              <a:lnTo>
                                <a:pt x="704" y="258"/>
                              </a:lnTo>
                              <a:lnTo>
                                <a:pt x="697" y="252"/>
                              </a:lnTo>
                              <a:lnTo>
                                <a:pt x="692" y="245"/>
                              </a:lnTo>
                              <a:lnTo>
                                <a:pt x="688" y="236"/>
                              </a:lnTo>
                              <a:lnTo>
                                <a:pt x="684" y="231"/>
                              </a:lnTo>
                              <a:lnTo>
                                <a:pt x="679" y="226"/>
                              </a:lnTo>
                              <a:lnTo>
                                <a:pt x="674" y="225"/>
                              </a:lnTo>
                              <a:lnTo>
                                <a:pt x="669" y="225"/>
                              </a:lnTo>
                              <a:lnTo>
                                <a:pt x="664" y="222"/>
                              </a:lnTo>
                              <a:lnTo>
                                <a:pt x="661" y="218"/>
                              </a:lnTo>
                              <a:lnTo>
                                <a:pt x="661" y="210"/>
                              </a:lnTo>
                              <a:lnTo>
                                <a:pt x="664" y="200"/>
                              </a:lnTo>
                              <a:lnTo>
                                <a:pt x="669" y="190"/>
                              </a:lnTo>
                              <a:lnTo>
                                <a:pt x="676" y="181"/>
                              </a:lnTo>
                              <a:lnTo>
                                <a:pt x="684" y="174"/>
                              </a:lnTo>
                              <a:lnTo>
                                <a:pt x="691" y="168"/>
                              </a:lnTo>
                              <a:lnTo>
                                <a:pt x="695" y="163"/>
                              </a:lnTo>
                              <a:lnTo>
                                <a:pt x="695" y="158"/>
                              </a:lnTo>
                              <a:lnTo>
                                <a:pt x="692" y="154"/>
                              </a:lnTo>
                              <a:lnTo>
                                <a:pt x="689" y="151"/>
                              </a:lnTo>
                              <a:lnTo>
                                <a:pt x="687" y="147"/>
                              </a:lnTo>
                              <a:lnTo>
                                <a:pt x="685" y="142"/>
                              </a:lnTo>
                              <a:lnTo>
                                <a:pt x="685" y="135"/>
                              </a:lnTo>
                              <a:lnTo>
                                <a:pt x="687" y="128"/>
                              </a:lnTo>
                              <a:lnTo>
                                <a:pt x="689" y="121"/>
                              </a:lnTo>
                              <a:lnTo>
                                <a:pt x="694" y="113"/>
                              </a:lnTo>
                              <a:lnTo>
                                <a:pt x="702" y="105"/>
                              </a:lnTo>
                              <a:lnTo>
                                <a:pt x="708" y="99"/>
                              </a:lnTo>
                              <a:lnTo>
                                <a:pt x="715" y="92"/>
                              </a:lnTo>
                              <a:lnTo>
                                <a:pt x="725" y="83"/>
                              </a:lnTo>
                              <a:lnTo>
                                <a:pt x="735" y="74"/>
                              </a:lnTo>
                              <a:lnTo>
                                <a:pt x="745" y="66"/>
                              </a:lnTo>
                              <a:lnTo>
                                <a:pt x="754" y="58"/>
                              </a:lnTo>
                              <a:lnTo>
                                <a:pt x="763" y="51"/>
                              </a:lnTo>
                              <a:lnTo>
                                <a:pt x="768" y="47"/>
                              </a:lnTo>
                              <a:lnTo>
                                <a:pt x="774" y="42"/>
                              </a:lnTo>
                              <a:lnTo>
                                <a:pt x="780" y="40"/>
                              </a:lnTo>
                              <a:lnTo>
                                <a:pt x="786" y="35"/>
                              </a:lnTo>
                              <a:lnTo>
                                <a:pt x="793" y="32"/>
                              </a:lnTo>
                              <a:lnTo>
                                <a:pt x="800" y="29"/>
                              </a:lnTo>
                              <a:lnTo>
                                <a:pt x="807" y="27"/>
                              </a:lnTo>
                              <a:lnTo>
                                <a:pt x="814" y="25"/>
                              </a:lnTo>
                              <a:lnTo>
                                <a:pt x="820" y="25"/>
                              </a:lnTo>
                              <a:lnTo>
                                <a:pt x="827" y="25"/>
                              </a:lnTo>
                              <a:lnTo>
                                <a:pt x="833" y="25"/>
                              </a:lnTo>
                              <a:lnTo>
                                <a:pt x="840" y="24"/>
                              </a:lnTo>
                              <a:lnTo>
                                <a:pt x="847" y="24"/>
                              </a:lnTo>
                              <a:lnTo>
                                <a:pt x="853" y="22"/>
                              </a:lnTo>
                              <a:lnTo>
                                <a:pt x="859" y="21"/>
                              </a:lnTo>
                              <a:lnTo>
                                <a:pt x="863" y="19"/>
                              </a:lnTo>
                              <a:lnTo>
                                <a:pt x="868" y="18"/>
                              </a:lnTo>
                              <a:lnTo>
                                <a:pt x="875" y="14"/>
                              </a:lnTo>
                              <a:lnTo>
                                <a:pt x="883" y="6"/>
                              </a:lnTo>
                              <a:lnTo>
                                <a:pt x="893" y="2"/>
                              </a:lnTo>
                              <a:lnTo>
                                <a:pt x="903" y="0"/>
                              </a:lnTo>
                              <a:lnTo>
                                <a:pt x="909" y="0"/>
                              </a:lnTo>
                              <a:lnTo>
                                <a:pt x="915" y="2"/>
                              </a:lnTo>
                              <a:lnTo>
                                <a:pt x="922" y="2"/>
                              </a:lnTo>
                              <a:lnTo>
                                <a:pt x="929" y="3"/>
                              </a:lnTo>
                              <a:lnTo>
                                <a:pt x="938" y="5"/>
                              </a:lnTo>
                              <a:lnTo>
                                <a:pt x="947" y="6"/>
                              </a:lnTo>
                              <a:lnTo>
                                <a:pt x="955" y="11"/>
                              </a:lnTo>
                              <a:lnTo>
                                <a:pt x="965" y="15"/>
                              </a:lnTo>
                              <a:lnTo>
                                <a:pt x="975" y="21"/>
                              </a:lnTo>
                              <a:lnTo>
                                <a:pt x="985" y="27"/>
                              </a:lnTo>
                              <a:lnTo>
                                <a:pt x="995" y="32"/>
                              </a:lnTo>
                              <a:lnTo>
                                <a:pt x="1003" y="40"/>
                              </a:lnTo>
                              <a:lnTo>
                                <a:pt x="1008" y="47"/>
                              </a:lnTo>
                              <a:lnTo>
                                <a:pt x="1013" y="53"/>
                              </a:lnTo>
                              <a:lnTo>
                                <a:pt x="1014" y="57"/>
                              </a:lnTo>
                              <a:lnTo>
                                <a:pt x="1013" y="61"/>
                              </a:lnTo>
                              <a:lnTo>
                                <a:pt x="1004" y="69"/>
                              </a:lnTo>
                              <a:lnTo>
                                <a:pt x="994" y="76"/>
                              </a:lnTo>
                              <a:lnTo>
                                <a:pt x="985" y="86"/>
                              </a:lnTo>
                              <a:lnTo>
                                <a:pt x="982" y="99"/>
                              </a:lnTo>
                              <a:lnTo>
                                <a:pt x="985" y="116"/>
                              </a:lnTo>
                              <a:lnTo>
                                <a:pt x="992" y="134"/>
                              </a:lnTo>
                              <a:lnTo>
                                <a:pt x="998" y="148"/>
                              </a:lnTo>
                              <a:lnTo>
                                <a:pt x="1000" y="157"/>
                              </a:lnTo>
                              <a:lnTo>
                                <a:pt x="997" y="161"/>
                              </a:lnTo>
                              <a:lnTo>
                                <a:pt x="992" y="168"/>
                              </a:lnTo>
                              <a:lnTo>
                                <a:pt x="991" y="177"/>
                              </a:lnTo>
                              <a:lnTo>
                                <a:pt x="992" y="187"/>
                              </a:lnTo>
                              <a:lnTo>
                                <a:pt x="998" y="200"/>
                              </a:lnTo>
                              <a:lnTo>
                                <a:pt x="1005" y="218"/>
                              </a:lnTo>
                              <a:lnTo>
                                <a:pt x="1007" y="232"/>
                              </a:lnTo>
                              <a:lnTo>
                                <a:pt x="995" y="244"/>
                              </a:lnTo>
                              <a:lnTo>
                                <a:pt x="995" y="258"/>
                              </a:lnTo>
                              <a:lnTo>
                                <a:pt x="994" y="273"/>
                              </a:lnTo>
                              <a:lnTo>
                                <a:pt x="990" y="287"/>
                              </a:lnTo>
                              <a:lnTo>
                                <a:pt x="985" y="297"/>
                              </a:lnTo>
                              <a:lnTo>
                                <a:pt x="982" y="306"/>
                              </a:lnTo>
                              <a:lnTo>
                                <a:pt x="982" y="312"/>
                              </a:lnTo>
                              <a:lnTo>
                                <a:pt x="982" y="319"/>
                              </a:lnTo>
                              <a:lnTo>
                                <a:pt x="982" y="328"/>
                              </a:lnTo>
                              <a:lnTo>
                                <a:pt x="982" y="334"/>
                              </a:lnTo>
                              <a:lnTo>
                                <a:pt x="981" y="338"/>
                              </a:lnTo>
                              <a:lnTo>
                                <a:pt x="980" y="344"/>
                              </a:lnTo>
                              <a:lnTo>
                                <a:pt x="977" y="348"/>
                              </a:lnTo>
                              <a:lnTo>
                                <a:pt x="971" y="351"/>
                              </a:lnTo>
                              <a:lnTo>
                                <a:pt x="964" y="354"/>
                              </a:lnTo>
                              <a:lnTo>
                                <a:pt x="952" y="354"/>
                              </a:lnTo>
                              <a:lnTo>
                                <a:pt x="938" y="351"/>
                              </a:lnTo>
                              <a:lnTo>
                                <a:pt x="932" y="357"/>
                              </a:lnTo>
                              <a:lnTo>
                                <a:pt x="926" y="364"/>
                              </a:lnTo>
                              <a:lnTo>
                                <a:pt x="922" y="373"/>
                              </a:lnTo>
                              <a:lnTo>
                                <a:pt x="919" y="383"/>
                              </a:lnTo>
                              <a:lnTo>
                                <a:pt x="924" y="386"/>
                              </a:lnTo>
                              <a:lnTo>
                                <a:pt x="928" y="389"/>
                              </a:lnTo>
                              <a:lnTo>
                                <a:pt x="932" y="391"/>
                              </a:lnTo>
                              <a:lnTo>
                                <a:pt x="938" y="394"/>
                              </a:lnTo>
                              <a:lnTo>
                                <a:pt x="944" y="397"/>
                              </a:lnTo>
                              <a:lnTo>
                                <a:pt x="949" y="400"/>
                              </a:lnTo>
                              <a:lnTo>
                                <a:pt x="955" y="403"/>
                              </a:lnTo>
                              <a:lnTo>
                                <a:pt x="961" y="406"/>
                              </a:lnTo>
                              <a:lnTo>
                                <a:pt x="967" y="409"/>
                              </a:lnTo>
                              <a:lnTo>
                                <a:pt x="972" y="410"/>
                              </a:lnTo>
                              <a:lnTo>
                                <a:pt x="978" y="412"/>
                              </a:lnTo>
                              <a:lnTo>
                                <a:pt x="982" y="413"/>
                              </a:lnTo>
                              <a:lnTo>
                                <a:pt x="991" y="415"/>
                              </a:lnTo>
                              <a:lnTo>
                                <a:pt x="1001" y="416"/>
                              </a:lnTo>
                              <a:lnTo>
                                <a:pt x="1013" y="419"/>
                              </a:lnTo>
                              <a:lnTo>
                                <a:pt x="1024" y="422"/>
                              </a:lnTo>
                              <a:lnTo>
                                <a:pt x="1036" y="428"/>
                              </a:lnTo>
                              <a:lnTo>
                                <a:pt x="1046" y="435"/>
                              </a:lnTo>
                              <a:lnTo>
                                <a:pt x="1053" y="444"/>
                              </a:lnTo>
                              <a:lnTo>
                                <a:pt x="1057" y="455"/>
                              </a:lnTo>
                              <a:lnTo>
                                <a:pt x="1061" y="484"/>
                              </a:lnTo>
                              <a:lnTo>
                                <a:pt x="1061" y="519"/>
                              </a:lnTo>
                              <a:lnTo>
                                <a:pt x="1060" y="551"/>
                              </a:lnTo>
                              <a:lnTo>
                                <a:pt x="1057" y="572"/>
                              </a:lnTo>
                              <a:lnTo>
                                <a:pt x="1056" y="588"/>
                              </a:lnTo>
                              <a:lnTo>
                                <a:pt x="1059" y="610"/>
                              </a:lnTo>
                              <a:lnTo>
                                <a:pt x="1064" y="630"/>
                              </a:lnTo>
                              <a:lnTo>
                                <a:pt x="1067" y="645"/>
                              </a:lnTo>
                              <a:lnTo>
                                <a:pt x="1073" y="642"/>
                              </a:lnTo>
                              <a:lnTo>
                                <a:pt x="1079" y="638"/>
                              </a:lnTo>
                              <a:lnTo>
                                <a:pt x="1084" y="632"/>
                              </a:lnTo>
                              <a:lnTo>
                                <a:pt x="1092" y="625"/>
                              </a:lnTo>
                              <a:lnTo>
                                <a:pt x="1097" y="617"/>
                              </a:lnTo>
                              <a:lnTo>
                                <a:pt x="1103" y="610"/>
                              </a:lnTo>
                              <a:lnTo>
                                <a:pt x="1107" y="603"/>
                              </a:lnTo>
                              <a:lnTo>
                                <a:pt x="1110" y="597"/>
                              </a:lnTo>
                              <a:lnTo>
                                <a:pt x="1112" y="575"/>
                              </a:lnTo>
                              <a:lnTo>
                                <a:pt x="1113" y="548"/>
                              </a:lnTo>
                              <a:lnTo>
                                <a:pt x="1116" y="525"/>
                              </a:lnTo>
                              <a:lnTo>
                                <a:pt x="1120" y="512"/>
                              </a:lnTo>
                              <a:lnTo>
                                <a:pt x="1123" y="509"/>
                              </a:lnTo>
                              <a:lnTo>
                                <a:pt x="1129" y="506"/>
                              </a:lnTo>
                              <a:lnTo>
                                <a:pt x="1136" y="503"/>
                              </a:lnTo>
                              <a:lnTo>
                                <a:pt x="1143" y="499"/>
                              </a:lnTo>
                              <a:lnTo>
                                <a:pt x="1152" y="496"/>
                              </a:lnTo>
                              <a:lnTo>
                                <a:pt x="1159" y="493"/>
                              </a:lnTo>
                              <a:lnTo>
                                <a:pt x="1165" y="493"/>
                              </a:lnTo>
                              <a:lnTo>
                                <a:pt x="1169" y="493"/>
                              </a:lnTo>
                              <a:lnTo>
                                <a:pt x="1173" y="496"/>
                              </a:lnTo>
                              <a:lnTo>
                                <a:pt x="1179" y="501"/>
                              </a:lnTo>
                              <a:lnTo>
                                <a:pt x="1188" y="510"/>
                              </a:lnTo>
                              <a:lnTo>
                                <a:pt x="1196" y="519"/>
                              </a:lnTo>
                              <a:lnTo>
                                <a:pt x="1205" y="528"/>
                              </a:lnTo>
                              <a:lnTo>
                                <a:pt x="1212" y="535"/>
                              </a:lnTo>
                              <a:lnTo>
                                <a:pt x="1218" y="541"/>
                              </a:lnTo>
                              <a:lnTo>
                                <a:pt x="1221" y="545"/>
                              </a:lnTo>
                              <a:lnTo>
                                <a:pt x="1222" y="552"/>
                              </a:lnTo>
                              <a:lnTo>
                                <a:pt x="1222" y="561"/>
                              </a:lnTo>
                              <a:lnTo>
                                <a:pt x="1222" y="571"/>
                              </a:lnTo>
                              <a:lnTo>
                                <a:pt x="1219" y="578"/>
                              </a:lnTo>
                              <a:lnTo>
                                <a:pt x="1214" y="585"/>
                              </a:lnTo>
                              <a:lnTo>
                                <a:pt x="1208" y="596"/>
                              </a:lnTo>
                              <a:lnTo>
                                <a:pt x="1201" y="603"/>
                              </a:lnTo>
                              <a:lnTo>
                                <a:pt x="1195" y="609"/>
                              </a:lnTo>
                              <a:lnTo>
                                <a:pt x="1192" y="612"/>
                              </a:lnTo>
                              <a:lnTo>
                                <a:pt x="1186" y="614"/>
                              </a:lnTo>
                              <a:lnTo>
                                <a:pt x="1181" y="619"/>
                              </a:lnTo>
                              <a:lnTo>
                                <a:pt x="1173" y="625"/>
                              </a:lnTo>
                              <a:lnTo>
                                <a:pt x="1168" y="629"/>
                              </a:lnTo>
                              <a:lnTo>
                                <a:pt x="1162" y="635"/>
                              </a:lnTo>
                              <a:lnTo>
                                <a:pt x="1156" y="640"/>
                              </a:lnTo>
                              <a:lnTo>
                                <a:pt x="1152" y="645"/>
                              </a:lnTo>
                              <a:lnTo>
                                <a:pt x="1148" y="652"/>
                              </a:lnTo>
                              <a:lnTo>
                                <a:pt x="1139" y="667"/>
                              </a:lnTo>
                              <a:lnTo>
                                <a:pt x="1129" y="684"/>
                              </a:lnTo>
                              <a:lnTo>
                                <a:pt x="1119" y="703"/>
                              </a:lnTo>
                              <a:lnTo>
                                <a:pt x="1109" y="723"/>
                              </a:lnTo>
                              <a:lnTo>
                                <a:pt x="1099" y="742"/>
                              </a:lnTo>
                              <a:lnTo>
                                <a:pt x="1092" y="756"/>
                              </a:lnTo>
                              <a:lnTo>
                                <a:pt x="1087" y="765"/>
                              </a:lnTo>
                              <a:lnTo>
                                <a:pt x="1082" y="779"/>
                              </a:lnTo>
                              <a:lnTo>
                                <a:pt x="1073" y="795"/>
                              </a:lnTo>
                              <a:lnTo>
                                <a:pt x="1063" y="813"/>
                              </a:lnTo>
                              <a:lnTo>
                                <a:pt x="1051" y="829"/>
                              </a:lnTo>
                              <a:lnTo>
                                <a:pt x="1044" y="836"/>
                              </a:lnTo>
                              <a:lnTo>
                                <a:pt x="1036" y="845"/>
                              </a:lnTo>
                              <a:lnTo>
                                <a:pt x="1027" y="853"/>
                              </a:lnTo>
                              <a:lnTo>
                                <a:pt x="1018" y="861"/>
                              </a:lnTo>
                              <a:lnTo>
                                <a:pt x="1008" y="866"/>
                              </a:lnTo>
                              <a:lnTo>
                                <a:pt x="998" y="869"/>
                              </a:lnTo>
                              <a:lnTo>
                                <a:pt x="990" y="869"/>
                              </a:lnTo>
                              <a:lnTo>
                                <a:pt x="981" y="865"/>
                              </a:lnTo>
                              <a:lnTo>
                                <a:pt x="974" y="878"/>
                              </a:lnTo>
                              <a:lnTo>
                                <a:pt x="967" y="891"/>
                              </a:lnTo>
                              <a:lnTo>
                                <a:pt x="959" y="903"/>
                              </a:lnTo>
                              <a:lnTo>
                                <a:pt x="954" y="910"/>
                              </a:lnTo>
                              <a:lnTo>
                                <a:pt x="947" y="918"/>
                              </a:lnTo>
                              <a:lnTo>
                                <a:pt x="938" y="927"/>
                              </a:lnTo>
                              <a:lnTo>
                                <a:pt x="931" y="937"/>
                              </a:lnTo>
                              <a:lnTo>
                                <a:pt x="924" y="943"/>
                              </a:lnTo>
                              <a:lnTo>
                                <a:pt x="921" y="972"/>
                              </a:lnTo>
                              <a:lnTo>
                                <a:pt x="916" y="1008"/>
                              </a:lnTo>
                              <a:lnTo>
                                <a:pt x="913" y="1043"/>
                              </a:lnTo>
                              <a:lnTo>
                                <a:pt x="913" y="1065"/>
                              </a:lnTo>
                              <a:lnTo>
                                <a:pt x="922" y="1072"/>
                              </a:lnTo>
                              <a:lnTo>
                                <a:pt x="931" y="1081"/>
                              </a:lnTo>
                              <a:lnTo>
                                <a:pt x="941" y="1089"/>
                              </a:lnTo>
                              <a:lnTo>
                                <a:pt x="951" y="1098"/>
                              </a:lnTo>
                              <a:lnTo>
                                <a:pt x="958" y="1104"/>
                              </a:lnTo>
                              <a:lnTo>
                                <a:pt x="965" y="1110"/>
                              </a:lnTo>
                              <a:lnTo>
                                <a:pt x="972" y="1117"/>
                              </a:lnTo>
                              <a:lnTo>
                                <a:pt x="980" y="1123"/>
                              </a:lnTo>
                              <a:lnTo>
                                <a:pt x="987" y="1128"/>
                              </a:lnTo>
                              <a:lnTo>
                                <a:pt x="994" y="1133"/>
                              </a:lnTo>
                              <a:lnTo>
                                <a:pt x="1000" y="1139"/>
                              </a:lnTo>
                              <a:lnTo>
                                <a:pt x="1005" y="1143"/>
                              </a:lnTo>
                              <a:lnTo>
                                <a:pt x="1017" y="1153"/>
                              </a:lnTo>
                              <a:lnTo>
                                <a:pt x="1034" y="1169"/>
                              </a:lnTo>
                              <a:lnTo>
                                <a:pt x="1054" y="1189"/>
                              </a:lnTo>
                              <a:lnTo>
                                <a:pt x="1076" y="1210"/>
                              </a:lnTo>
                              <a:lnTo>
                                <a:pt x="1097" y="1231"/>
                              </a:lnTo>
                              <a:lnTo>
                                <a:pt x="1116" y="1252"/>
                              </a:lnTo>
                              <a:lnTo>
                                <a:pt x="1132" y="1267"/>
                              </a:lnTo>
                              <a:lnTo>
                                <a:pt x="1142" y="1278"/>
                              </a:lnTo>
                              <a:lnTo>
                                <a:pt x="1153" y="1292"/>
                              </a:lnTo>
                              <a:lnTo>
                                <a:pt x="1165" y="1308"/>
                              </a:lnTo>
                              <a:lnTo>
                                <a:pt x="1173" y="1324"/>
                              </a:lnTo>
                              <a:lnTo>
                                <a:pt x="1178" y="1341"/>
                              </a:lnTo>
                              <a:lnTo>
                                <a:pt x="1181" y="1360"/>
                              </a:lnTo>
                              <a:lnTo>
                                <a:pt x="1184" y="1379"/>
                              </a:lnTo>
                              <a:lnTo>
                                <a:pt x="1184" y="1398"/>
                              </a:lnTo>
                              <a:lnTo>
                                <a:pt x="1176" y="1412"/>
                              </a:lnTo>
                              <a:lnTo>
                                <a:pt x="1166" y="1424"/>
                              </a:lnTo>
                              <a:lnTo>
                                <a:pt x="1155" y="1435"/>
                              </a:lnTo>
                              <a:lnTo>
                                <a:pt x="1145" y="1447"/>
                              </a:lnTo>
                              <a:lnTo>
                                <a:pt x="1138" y="1457"/>
                              </a:lnTo>
                              <a:lnTo>
                                <a:pt x="1132" y="1472"/>
                              </a:lnTo>
                              <a:lnTo>
                                <a:pt x="1123" y="1493"/>
                              </a:lnTo>
                              <a:lnTo>
                                <a:pt x="1112" y="1518"/>
                              </a:lnTo>
                              <a:lnTo>
                                <a:pt x="1097" y="1543"/>
                              </a:lnTo>
                              <a:lnTo>
                                <a:pt x="1089" y="1556"/>
                              </a:lnTo>
                              <a:lnTo>
                                <a:pt x="1079" y="1569"/>
                              </a:lnTo>
                              <a:lnTo>
                                <a:pt x="1069" y="1585"/>
                              </a:lnTo>
                              <a:lnTo>
                                <a:pt x="1059" y="1599"/>
                              </a:lnTo>
                              <a:lnTo>
                                <a:pt x="1049" y="1613"/>
                              </a:lnTo>
                              <a:lnTo>
                                <a:pt x="1040" y="1628"/>
                              </a:lnTo>
                              <a:lnTo>
                                <a:pt x="1033" y="1640"/>
                              </a:lnTo>
                              <a:lnTo>
                                <a:pt x="1027" y="1648"/>
                              </a:lnTo>
                              <a:lnTo>
                                <a:pt x="1021" y="1660"/>
                              </a:lnTo>
                              <a:lnTo>
                                <a:pt x="1011" y="1680"/>
                              </a:lnTo>
                              <a:lnTo>
                                <a:pt x="998" y="1706"/>
                              </a:lnTo>
                              <a:lnTo>
                                <a:pt x="985" y="1737"/>
                              </a:lnTo>
                              <a:lnTo>
                                <a:pt x="972" y="1767"/>
                              </a:lnTo>
                              <a:lnTo>
                                <a:pt x="959" y="1797"/>
                              </a:lnTo>
                              <a:lnTo>
                                <a:pt x="951" y="1825"/>
                              </a:lnTo>
                              <a:lnTo>
                                <a:pt x="945" y="1848"/>
                              </a:lnTo>
                              <a:lnTo>
                                <a:pt x="954" y="1861"/>
                              </a:lnTo>
                              <a:lnTo>
                                <a:pt x="958" y="1887"/>
                              </a:lnTo>
                              <a:lnTo>
                                <a:pt x="962" y="1912"/>
                              </a:lnTo>
                              <a:lnTo>
                                <a:pt x="967" y="1935"/>
                              </a:lnTo>
                              <a:lnTo>
                                <a:pt x="972" y="1955"/>
                              </a:lnTo>
                              <a:lnTo>
                                <a:pt x="977" y="1965"/>
                              </a:lnTo>
                              <a:lnTo>
                                <a:pt x="981" y="1977"/>
                              </a:lnTo>
                              <a:lnTo>
                                <a:pt x="988" y="1989"/>
                              </a:lnTo>
                              <a:lnTo>
                                <a:pt x="994" y="2002"/>
                              </a:lnTo>
                              <a:lnTo>
                                <a:pt x="1001" y="2013"/>
                              </a:lnTo>
                              <a:lnTo>
                                <a:pt x="1010" y="2025"/>
                              </a:lnTo>
                              <a:lnTo>
                                <a:pt x="1017" y="2035"/>
                              </a:lnTo>
                              <a:lnTo>
                                <a:pt x="1024" y="2044"/>
                              </a:lnTo>
                              <a:lnTo>
                                <a:pt x="1034" y="2059"/>
                              </a:lnTo>
                              <a:lnTo>
                                <a:pt x="1038" y="2075"/>
                              </a:lnTo>
                              <a:lnTo>
                                <a:pt x="1037" y="2087"/>
                              </a:lnTo>
                              <a:lnTo>
                                <a:pt x="1028" y="2094"/>
                              </a:lnTo>
                              <a:lnTo>
                                <a:pt x="1013" y="2093"/>
                              </a:lnTo>
                              <a:lnTo>
                                <a:pt x="995" y="2090"/>
                              </a:lnTo>
                              <a:lnTo>
                                <a:pt x="977" y="2087"/>
                              </a:lnTo>
                              <a:lnTo>
                                <a:pt x="958" y="2081"/>
                              </a:lnTo>
                              <a:lnTo>
                                <a:pt x="939" y="2075"/>
                              </a:lnTo>
                              <a:lnTo>
                                <a:pt x="921" y="2067"/>
                              </a:lnTo>
                              <a:lnTo>
                                <a:pt x="903" y="2057"/>
                              </a:lnTo>
                              <a:lnTo>
                                <a:pt x="889" y="2044"/>
                              </a:lnTo>
                              <a:lnTo>
                                <a:pt x="875" y="2029"/>
                              </a:lnTo>
                              <a:lnTo>
                                <a:pt x="857" y="2012"/>
                              </a:lnTo>
                              <a:lnTo>
                                <a:pt x="839" y="1993"/>
                              </a:lnTo>
                              <a:lnTo>
                                <a:pt x="820" y="1975"/>
                              </a:lnTo>
                              <a:lnTo>
                                <a:pt x="803" y="1958"/>
                              </a:lnTo>
                              <a:lnTo>
                                <a:pt x="789" y="1944"/>
                              </a:lnTo>
                              <a:lnTo>
                                <a:pt x="776" y="1932"/>
                              </a:lnTo>
                              <a:lnTo>
                                <a:pt x="768" y="1925"/>
                              </a:lnTo>
                              <a:lnTo>
                                <a:pt x="764" y="1918"/>
                              </a:lnTo>
                              <a:lnTo>
                                <a:pt x="768" y="1915"/>
                              </a:lnTo>
                              <a:lnTo>
                                <a:pt x="776" y="1913"/>
                              </a:lnTo>
                              <a:lnTo>
                                <a:pt x="781" y="1913"/>
                              </a:lnTo>
                              <a:lnTo>
                                <a:pt x="784" y="1902"/>
                              </a:lnTo>
                              <a:lnTo>
                                <a:pt x="789" y="1887"/>
                              </a:lnTo>
                              <a:lnTo>
                                <a:pt x="794" y="1873"/>
                              </a:lnTo>
                              <a:lnTo>
                                <a:pt x="801" y="1855"/>
                              </a:lnTo>
                              <a:lnTo>
                                <a:pt x="809" y="1839"/>
                              </a:lnTo>
                              <a:lnTo>
                                <a:pt x="814" y="1825"/>
                              </a:lnTo>
                              <a:lnTo>
                                <a:pt x="822" y="1813"/>
                              </a:lnTo>
                              <a:lnTo>
                                <a:pt x="827" y="1803"/>
                              </a:lnTo>
                              <a:lnTo>
                                <a:pt x="842" y="1808"/>
                              </a:lnTo>
                              <a:lnTo>
                                <a:pt x="853" y="1789"/>
                              </a:lnTo>
                              <a:lnTo>
                                <a:pt x="866" y="1768"/>
                              </a:lnTo>
                              <a:lnTo>
                                <a:pt x="876" y="1748"/>
                              </a:lnTo>
                              <a:lnTo>
                                <a:pt x="886" y="1725"/>
                              </a:lnTo>
                              <a:lnTo>
                                <a:pt x="896" y="1699"/>
                              </a:lnTo>
                              <a:lnTo>
                                <a:pt x="905" y="1671"/>
                              </a:lnTo>
                              <a:lnTo>
                                <a:pt x="912" y="1640"/>
                              </a:lnTo>
                              <a:lnTo>
                                <a:pt x="918" y="1605"/>
                              </a:lnTo>
                              <a:lnTo>
                                <a:pt x="924" y="1570"/>
                              </a:lnTo>
                              <a:lnTo>
                                <a:pt x="929" y="1540"/>
                              </a:lnTo>
                              <a:lnTo>
                                <a:pt x="935" y="1514"/>
                              </a:lnTo>
                              <a:lnTo>
                                <a:pt x="944" y="1488"/>
                              </a:lnTo>
                              <a:lnTo>
                                <a:pt x="955" y="1464"/>
                              </a:lnTo>
                              <a:lnTo>
                                <a:pt x="970" y="1441"/>
                              </a:lnTo>
                              <a:lnTo>
                                <a:pt x="988" y="1417"/>
                              </a:lnTo>
                              <a:lnTo>
                                <a:pt x="1011" y="1389"/>
                              </a:lnTo>
                              <a:lnTo>
                                <a:pt x="1000" y="1376"/>
                              </a:lnTo>
                              <a:lnTo>
                                <a:pt x="988" y="1364"/>
                              </a:lnTo>
                              <a:lnTo>
                                <a:pt x="977" y="1356"/>
                              </a:lnTo>
                              <a:lnTo>
                                <a:pt x="965" y="1349"/>
                              </a:lnTo>
                              <a:lnTo>
                                <a:pt x="955" y="1343"/>
                              </a:lnTo>
                              <a:lnTo>
                                <a:pt x="945" y="1340"/>
                              </a:lnTo>
                              <a:lnTo>
                                <a:pt x="936" y="1337"/>
                              </a:lnTo>
                              <a:lnTo>
                                <a:pt x="928" y="1335"/>
                              </a:lnTo>
                              <a:lnTo>
                                <a:pt x="918" y="1334"/>
                              </a:lnTo>
                              <a:lnTo>
                                <a:pt x="905" y="1333"/>
                              </a:lnTo>
                              <a:lnTo>
                                <a:pt x="891" y="1328"/>
                              </a:lnTo>
                              <a:lnTo>
                                <a:pt x="873" y="1325"/>
                              </a:lnTo>
                              <a:lnTo>
                                <a:pt x="857" y="1321"/>
                              </a:lnTo>
                              <a:lnTo>
                                <a:pt x="842" y="1317"/>
                              </a:lnTo>
                              <a:lnTo>
                                <a:pt x="829" y="1312"/>
                              </a:lnTo>
                              <a:lnTo>
                                <a:pt x="819" y="1308"/>
                              </a:lnTo>
                              <a:lnTo>
                                <a:pt x="814" y="1311"/>
                              </a:lnTo>
                              <a:lnTo>
                                <a:pt x="809" y="1314"/>
                              </a:lnTo>
                              <a:lnTo>
                                <a:pt x="803" y="1317"/>
                              </a:lnTo>
                              <a:lnTo>
                                <a:pt x="796" y="1320"/>
                              </a:lnTo>
                              <a:lnTo>
                                <a:pt x="789" y="1322"/>
                              </a:lnTo>
                              <a:lnTo>
                                <a:pt x="783" y="1324"/>
                              </a:lnTo>
                              <a:lnTo>
                                <a:pt x="776" y="1325"/>
                              </a:lnTo>
                              <a:lnTo>
                                <a:pt x="770" y="1327"/>
                              </a:lnTo>
                              <a:lnTo>
                                <a:pt x="763" y="1335"/>
                              </a:lnTo>
                              <a:lnTo>
                                <a:pt x="753" y="1346"/>
                              </a:lnTo>
                              <a:lnTo>
                                <a:pt x="740" y="1359"/>
                              </a:lnTo>
                              <a:lnTo>
                                <a:pt x="727" y="1372"/>
                              </a:lnTo>
                              <a:lnTo>
                                <a:pt x="712" y="1386"/>
                              </a:lnTo>
                              <a:lnTo>
                                <a:pt x="697" y="1402"/>
                              </a:lnTo>
                              <a:lnTo>
                                <a:pt x="681" y="1418"/>
                              </a:lnTo>
                              <a:lnTo>
                                <a:pt x="664" y="1434"/>
                              </a:lnTo>
                              <a:lnTo>
                                <a:pt x="646" y="1451"/>
                              </a:lnTo>
                              <a:lnTo>
                                <a:pt x="629" y="1467"/>
                              </a:lnTo>
                              <a:lnTo>
                                <a:pt x="612" y="1482"/>
                              </a:lnTo>
                              <a:lnTo>
                                <a:pt x="595" y="1496"/>
                              </a:lnTo>
                              <a:lnTo>
                                <a:pt x="579" y="1511"/>
                              </a:lnTo>
                              <a:lnTo>
                                <a:pt x="564" y="1522"/>
                              </a:lnTo>
                              <a:lnTo>
                                <a:pt x="550" y="1532"/>
                              </a:lnTo>
                              <a:lnTo>
                                <a:pt x="539" y="1541"/>
                              </a:lnTo>
                              <a:lnTo>
                                <a:pt x="536" y="1550"/>
                              </a:lnTo>
                              <a:lnTo>
                                <a:pt x="531" y="1560"/>
                              </a:lnTo>
                              <a:lnTo>
                                <a:pt x="527" y="1570"/>
                              </a:lnTo>
                              <a:lnTo>
                                <a:pt x="520" y="1582"/>
                              </a:lnTo>
                              <a:lnTo>
                                <a:pt x="510" y="1593"/>
                              </a:lnTo>
                              <a:lnTo>
                                <a:pt x="497" y="1606"/>
                              </a:lnTo>
                              <a:lnTo>
                                <a:pt x="480" y="1618"/>
                              </a:lnTo>
                              <a:lnTo>
                                <a:pt x="458" y="1628"/>
                              </a:lnTo>
                              <a:lnTo>
                                <a:pt x="450" y="1637"/>
                              </a:lnTo>
                              <a:lnTo>
                                <a:pt x="437" y="1650"/>
                              </a:lnTo>
                              <a:lnTo>
                                <a:pt x="421" y="1666"/>
                              </a:lnTo>
                              <a:lnTo>
                                <a:pt x="402" y="1683"/>
                              </a:lnTo>
                              <a:lnTo>
                                <a:pt x="382" y="1703"/>
                              </a:lnTo>
                              <a:lnTo>
                                <a:pt x="361" y="1724"/>
                              </a:lnTo>
                              <a:lnTo>
                                <a:pt x="338" y="1747"/>
                              </a:lnTo>
                              <a:lnTo>
                                <a:pt x="316" y="1768"/>
                              </a:lnTo>
                              <a:lnTo>
                                <a:pt x="293" y="1790"/>
                              </a:lnTo>
                              <a:lnTo>
                                <a:pt x="271" y="1812"/>
                              </a:lnTo>
                              <a:lnTo>
                                <a:pt x="251" y="1832"/>
                              </a:lnTo>
                              <a:lnTo>
                                <a:pt x="233" y="1851"/>
                              </a:lnTo>
                              <a:lnTo>
                                <a:pt x="217" y="1867"/>
                              </a:lnTo>
                              <a:lnTo>
                                <a:pt x="204" y="1880"/>
                              </a:lnTo>
                              <a:lnTo>
                                <a:pt x="194" y="1890"/>
                              </a:lnTo>
                              <a:lnTo>
                                <a:pt x="190" y="1896"/>
                              </a:lnTo>
                              <a:lnTo>
                                <a:pt x="184" y="1903"/>
                              </a:lnTo>
                              <a:lnTo>
                                <a:pt x="180" y="1912"/>
                              </a:lnTo>
                              <a:lnTo>
                                <a:pt x="174" y="1919"/>
                              </a:lnTo>
                              <a:lnTo>
                                <a:pt x="168" y="1925"/>
                              </a:lnTo>
                              <a:lnTo>
                                <a:pt x="162" y="1932"/>
                              </a:lnTo>
                              <a:lnTo>
                                <a:pt x="157" y="1938"/>
                              </a:lnTo>
                              <a:lnTo>
                                <a:pt x="148" y="1942"/>
                              </a:lnTo>
                              <a:lnTo>
                                <a:pt x="138" y="1948"/>
                              </a:lnTo>
                              <a:lnTo>
                                <a:pt x="138" y="1949"/>
                              </a:lnTo>
                              <a:lnTo>
                                <a:pt x="139" y="1954"/>
                              </a:lnTo>
                              <a:lnTo>
                                <a:pt x="141" y="1958"/>
                              </a:lnTo>
                              <a:lnTo>
                                <a:pt x="144" y="1962"/>
                              </a:lnTo>
                              <a:lnTo>
                                <a:pt x="136" y="1981"/>
                              </a:lnTo>
                              <a:lnTo>
                                <a:pt x="128" y="2004"/>
                              </a:lnTo>
                              <a:lnTo>
                                <a:pt x="119" y="2028"/>
                              </a:lnTo>
                              <a:lnTo>
                                <a:pt x="115" y="2045"/>
                              </a:lnTo>
                              <a:lnTo>
                                <a:pt x="115" y="2061"/>
                              </a:lnTo>
                              <a:lnTo>
                                <a:pt x="116" y="2078"/>
                              </a:lnTo>
                              <a:lnTo>
                                <a:pt x="119" y="2096"/>
                              </a:lnTo>
                              <a:lnTo>
                                <a:pt x="122" y="2110"/>
                              </a:lnTo>
                              <a:lnTo>
                                <a:pt x="122" y="2126"/>
                              </a:lnTo>
                              <a:lnTo>
                                <a:pt x="116" y="2142"/>
                              </a:lnTo>
                              <a:lnTo>
                                <a:pt x="105" y="2156"/>
                              </a:lnTo>
                              <a:lnTo>
                                <a:pt x="90" y="2162"/>
                              </a:lnTo>
                              <a:lnTo>
                                <a:pt x="82" y="2162"/>
                              </a:lnTo>
                              <a:lnTo>
                                <a:pt x="73" y="2162"/>
                              </a:lnTo>
                              <a:lnTo>
                                <a:pt x="65" y="2161"/>
                              </a:lnTo>
                              <a:lnTo>
                                <a:pt x="56" y="2159"/>
                              </a:lnTo>
                              <a:lnTo>
                                <a:pt x="47" y="2156"/>
                              </a:lnTo>
                              <a:lnTo>
                                <a:pt x="40" y="2152"/>
                              </a:lnTo>
                              <a:lnTo>
                                <a:pt x="34" y="2148"/>
                              </a:lnTo>
                              <a:lnTo>
                                <a:pt x="30" y="2142"/>
                              </a:lnTo>
                              <a:lnTo>
                                <a:pt x="22" y="2120"/>
                              </a:lnTo>
                              <a:lnTo>
                                <a:pt x="10" y="2086"/>
                              </a:lnTo>
                              <a:lnTo>
                                <a:pt x="1" y="2052"/>
                              </a:lnTo>
                              <a:lnTo>
                                <a:pt x="0" y="2026"/>
                              </a:lnTo>
                              <a:lnTo>
                                <a:pt x="6" y="2006"/>
                              </a:lnTo>
                              <a:lnTo>
                                <a:pt x="13" y="1983"/>
                              </a:lnTo>
                              <a:lnTo>
                                <a:pt x="19" y="1962"/>
                              </a:lnTo>
                              <a:lnTo>
                                <a:pt x="22" y="1947"/>
                              </a:lnTo>
                              <a:lnTo>
                                <a:pt x="22" y="1925"/>
                              </a:lnTo>
                              <a:lnTo>
                                <a:pt x="23" y="1890"/>
                              </a:lnTo>
                              <a:lnTo>
                                <a:pt x="24" y="1857"/>
                              </a:lnTo>
                              <a:lnTo>
                                <a:pt x="26" y="1835"/>
                              </a:lnTo>
                              <a:lnTo>
                                <a:pt x="32" y="1825"/>
                              </a:lnTo>
                              <a:lnTo>
                                <a:pt x="40" y="1815"/>
                              </a:lnTo>
                              <a:lnTo>
                                <a:pt x="53" y="1812"/>
                              </a:lnTo>
                              <a:lnTo>
                                <a:pt x="67" y="1821"/>
                              </a:lnTo>
                              <a:lnTo>
                                <a:pt x="73" y="1818"/>
                              </a:lnTo>
                              <a:lnTo>
                                <a:pt x="80" y="1815"/>
                              </a:lnTo>
                              <a:lnTo>
                                <a:pt x="88" y="1813"/>
                              </a:lnTo>
                              <a:lnTo>
                                <a:pt x="96" y="1812"/>
                              </a:lnTo>
                              <a:lnTo>
                                <a:pt x="105" y="1813"/>
                              </a:lnTo>
                              <a:lnTo>
                                <a:pt x="113" y="1815"/>
                              </a:lnTo>
                              <a:lnTo>
                                <a:pt x="121" y="1818"/>
                              </a:lnTo>
                              <a:lnTo>
                                <a:pt x="126" y="1822"/>
                              </a:lnTo>
                              <a:lnTo>
                                <a:pt x="142" y="1802"/>
                              </a:lnTo>
                              <a:lnTo>
                                <a:pt x="161" y="1776"/>
                              </a:lnTo>
                              <a:lnTo>
                                <a:pt x="182" y="1748"/>
                              </a:lnTo>
                              <a:lnTo>
                                <a:pt x="205" y="1718"/>
                              </a:lnTo>
                              <a:lnTo>
                                <a:pt x="227" y="1689"/>
                              </a:lnTo>
                              <a:lnTo>
                                <a:pt x="246" y="1664"/>
                              </a:lnTo>
                              <a:lnTo>
                                <a:pt x="260" y="1644"/>
                              </a:lnTo>
                              <a:lnTo>
                                <a:pt x="267" y="1632"/>
                              </a:lnTo>
                              <a:lnTo>
                                <a:pt x="271" y="1619"/>
                              </a:lnTo>
                              <a:lnTo>
                                <a:pt x="276" y="1606"/>
                              </a:lnTo>
                              <a:lnTo>
                                <a:pt x="284" y="1592"/>
                              </a:lnTo>
                              <a:lnTo>
                                <a:pt x="303" y="1571"/>
                              </a:lnTo>
                              <a:lnTo>
                                <a:pt x="315" y="1560"/>
                              </a:lnTo>
                              <a:lnTo>
                                <a:pt x="326" y="1548"/>
                              </a:lnTo>
                              <a:lnTo>
                                <a:pt x="338" y="1537"/>
                              </a:lnTo>
                              <a:lnTo>
                                <a:pt x="349" y="1527"/>
                              </a:lnTo>
                              <a:lnTo>
                                <a:pt x="361" y="1516"/>
                              </a:lnTo>
                              <a:lnTo>
                                <a:pt x="373" y="1508"/>
                              </a:lnTo>
                              <a:lnTo>
                                <a:pt x="386" y="1499"/>
                              </a:lnTo>
                              <a:lnTo>
                                <a:pt x="401" y="1492"/>
                              </a:lnTo>
                              <a:lnTo>
                                <a:pt x="412" y="1474"/>
                              </a:lnTo>
                              <a:lnTo>
                                <a:pt x="425" y="1454"/>
                              </a:lnTo>
                              <a:lnTo>
                                <a:pt x="438" y="1432"/>
                              </a:lnTo>
                              <a:lnTo>
                                <a:pt x="451" y="1411"/>
                              </a:lnTo>
                              <a:lnTo>
                                <a:pt x="464" y="1388"/>
                              </a:lnTo>
                              <a:lnTo>
                                <a:pt x="475" y="1366"/>
                              </a:lnTo>
                              <a:lnTo>
                                <a:pt x="485" y="1346"/>
                              </a:lnTo>
                              <a:lnTo>
                                <a:pt x="494" y="1327"/>
                              </a:lnTo>
                              <a:lnTo>
                                <a:pt x="501" y="1309"/>
                              </a:lnTo>
                              <a:lnTo>
                                <a:pt x="510" y="1293"/>
                              </a:lnTo>
                              <a:lnTo>
                                <a:pt x="519" y="1276"/>
                              </a:lnTo>
                              <a:lnTo>
                                <a:pt x="529" y="1259"/>
                              </a:lnTo>
                              <a:lnTo>
                                <a:pt x="541" y="1243"/>
                              </a:lnTo>
                              <a:lnTo>
                                <a:pt x="554" y="1224"/>
                              </a:lnTo>
                              <a:lnTo>
                                <a:pt x="572" y="1205"/>
                              </a:lnTo>
                              <a:lnTo>
                                <a:pt x="590" y="1186"/>
                              </a:lnTo>
                              <a:lnTo>
                                <a:pt x="586" y="1179"/>
                              </a:lnTo>
                              <a:lnTo>
                                <a:pt x="582" y="1173"/>
                              </a:lnTo>
                              <a:lnTo>
                                <a:pt x="577" y="1166"/>
                              </a:lnTo>
                              <a:lnTo>
                                <a:pt x="573" y="1159"/>
                              </a:lnTo>
                              <a:lnTo>
                                <a:pt x="564" y="1143"/>
                              </a:lnTo>
                              <a:lnTo>
                                <a:pt x="557" y="1126"/>
                              </a:lnTo>
                              <a:lnTo>
                                <a:pt x="553" y="1108"/>
                              </a:lnTo>
                              <a:lnTo>
                                <a:pt x="553" y="1091"/>
                              </a:lnTo>
                              <a:lnTo>
                                <a:pt x="556" y="1066"/>
                              </a:lnTo>
                              <a:lnTo>
                                <a:pt x="560" y="1043"/>
                              </a:lnTo>
                              <a:lnTo>
                                <a:pt x="567" y="1020"/>
                              </a:lnTo>
                              <a:lnTo>
                                <a:pt x="582" y="997"/>
                              </a:lnTo>
                              <a:lnTo>
                                <a:pt x="592" y="985"/>
                              </a:lnTo>
                              <a:lnTo>
                                <a:pt x="602" y="971"/>
                              </a:lnTo>
                              <a:lnTo>
                                <a:pt x="612" y="956"/>
                              </a:lnTo>
                              <a:lnTo>
                                <a:pt x="622" y="942"/>
                              </a:lnTo>
                              <a:lnTo>
                                <a:pt x="631" y="927"/>
                              </a:lnTo>
                              <a:lnTo>
                                <a:pt x="639" y="914"/>
                              </a:lnTo>
                              <a:lnTo>
                                <a:pt x="645" y="903"/>
                              </a:lnTo>
                              <a:lnTo>
                                <a:pt x="648" y="892"/>
                              </a:lnTo>
                              <a:lnTo>
                                <a:pt x="688" y="784"/>
                              </a:lnTo>
                              <a:lnTo>
                                <a:pt x="684" y="749"/>
                              </a:lnTo>
                              <a:lnTo>
                                <a:pt x="678" y="703"/>
                              </a:lnTo>
                              <a:lnTo>
                                <a:pt x="674" y="662"/>
                              </a:lnTo>
                              <a:lnTo>
                                <a:pt x="669" y="639"/>
                              </a:lnTo>
                              <a:lnTo>
                                <a:pt x="665" y="626"/>
                              </a:lnTo>
                              <a:lnTo>
                                <a:pt x="658" y="606"/>
                              </a:lnTo>
                              <a:lnTo>
                                <a:pt x="651" y="584"/>
                              </a:lnTo>
                              <a:lnTo>
                                <a:pt x="646" y="564"/>
                              </a:lnTo>
                              <a:lnTo>
                                <a:pt x="632" y="555"/>
                              </a:lnTo>
                              <a:lnTo>
                                <a:pt x="622" y="545"/>
                              </a:lnTo>
                              <a:lnTo>
                                <a:pt x="613" y="535"/>
                              </a:lnTo>
                              <a:lnTo>
                                <a:pt x="605" y="525"/>
                              </a:lnTo>
                              <a:lnTo>
                                <a:pt x="596" y="528"/>
                              </a:lnTo>
                              <a:lnTo>
                                <a:pt x="587" y="530"/>
                              </a:lnTo>
                              <a:lnTo>
                                <a:pt x="577" y="535"/>
                              </a:lnTo>
                              <a:lnTo>
                                <a:pt x="569" y="541"/>
                              </a:lnTo>
                              <a:lnTo>
                                <a:pt x="560" y="548"/>
                              </a:lnTo>
                              <a:lnTo>
                                <a:pt x="550" y="554"/>
                              </a:lnTo>
                              <a:lnTo>
                                <a:pt x="540" y="558"/>
                              </a:lnTo>
                              <a:lnTo>
                                <a:pt x="530" y="559"/>
                              </a:lnTo>
                              <a:lnTo>
                                <a:pt x="526" y="561"/>
                              </a:lnTo>
                              <a:lnTo>
                                <a:pt x="520" y="562"/>
                              </a:lnTo>
                              <a:lnTo>
                                <a:pt x="514" y="565"/>
                              </a:lnTo>
                              <a:lnTo>
                                <a:pt x="507" y="570"/>
                              </a:lnTo>
                              <a:lnTo>
                                <a:pt x="498" y="572"/>
                              </a:lnTo>
                              <a:lnTo>
                                <a:pt x="490" y="577"/>
                              </a:lnTo>
                              <a:lnTo>
                                <a:pt x="483" y="580"/>
                              </a:lnTo>
                              <a:lnTo>
                                <a:pt x="474" y="581"/>
                              </a:lnTo>
                              <a:lnTo>
                                <a:pt x="478" y="585"/>
                              </a:lnTo>
                              <a:lnTo>
                                <a:pt x="484" y="593"/>
                              </a:lnTo>
                              <a:lnTo>
                                <a:pt x="491" y="603"/>
                              </a:lnTo>
                              <a:lnTo>
                                <a:pt x="497" y="613"/>
                              </a:lnTo>
                              <a:lnTo>
                                <a:pt x="504" y="625"/>
                              </a:lnTo>
                              <a:lnTo>
                                <a:pt x="510" y="635"/>
                              </a:lnTo>
                              <a:lnTo>
                                <a:pt x="516" y="643"/>
                              </a:lnTo>
                              <a:lnTo>
                                <a:pt x="520" y="649"/>
                              </a:lnTo>
                              <a:lnTo>
                                <a:pt x="524" y="654"/>
                              </a:lnTo>
                              <a:lnTo>
                                <a:pt x="531" y="659"/>
                              </a:lnTo>
                              <a:lnTo>
                                <a:pt x="540" y="665"/>
                              </a:lnTo>
                              <a:lnTo>
                                <a:pt x="549" y="669"/>
                              </a:lnTo>
                              <a:lnTo>
                                <a:pt x="559" y="675"/>
                              </a:lnTo>
                              <a:lnTo>
                                <a:pt x="569" y="681"/>
                              </a:lnTo>
                              <a:lnTo>
                                <a:pt x="579" y="685"/>
                              </a:lnTo>
                              <a:lnTo>
                                <a:pt x="587" y="690"/>
                              </a:lnTo>
                              <a:lnTo>
                                <a:pt x="595" y="695"/>
                              </a:lnTo>
                              <a:lnTo>
                                <a:pt x="603" y="701"/>
                              </a:lnTo>
                              <a:lnTo>
                                <a:pt x="612" y="710"/>
                              </a:lnTo>
                              <a:lnTo>
                                <a:pt x="619" y="719"/>
                              </a:lnTo>
                              <a:lnTo>
                                <a:pt x="626" y="729"/>
                              </a:lnTo>
                              <a:lnTo>
                                <a:pt x="632" y="736"/>
                              </a:lnTo>
                              <a:lnTo>
                                <a:pt x="636" y="742"/>
                              </a:lnTo>
                              <a:lnTo>
                                <a:pt x="639" y="7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162" path="m639,745l642,748l646,751l652,755l659,761l666,766l674,772l682,778l688,784l648,892l642,890l636,884l629,878l622,871l615,862l608,852l603,842l599,832l593,814l583,795l572,777l559,765l550,761l534,753l517,743l497,733l477,723l460,713l444,704l435,697l428,690l419,678l409,667l398,652l386,639l376,626l366,617l361,612l350,604l342,596l336,587l336,572l339,565l342,558l348,551l353,543l359,538l368,529l376,520l386,512l396,503l408,493l421,484l434,474l447,467l457,459l467,454l473,449l477,445l484,441l491,436l500,432l510,428l520,425l531,422l544,420l552,413l559,406l567,397l577,390l587,381l597,376l608,370l616,365l625,362l632,361l639,360l646,358l654,358l659,360l665,360l671,361l675,362l681,362l687,362l692,361l698,361l704,360l708,358l714,357l718,355l724,354l730,352l737,352l744,352l751,352l758,354l766,357l773,351l780,347l787,342l794,338l791,331l786,323l778,319l771,318l768,316l764,315l758,312l751,307l743,306l731,305l718,305l701,307l702,302l707,297l714,293l721,290l727,286l728,278l724,271l718,267l711,263l704,258l697,252l692,245l688,236l684,231l679,226l674,225l669,225l664,222l661,218l661,210l664,200l669,190l676,181l684,174l691,168l695,163l695,158l692,154l689,151l687,147l685,142l685,135l687,128l689,121l694,113l702,105l708,99l715,92l725,83l735,74l745,66l754,58l763,51l768,47l774,42l780,40l786,35l793,32l800,29l807,27l814,25l820,25l827,25l833,25l840,24l847,24l853,22l859,21l863,19l868,18l875,14l883,6l893,2l903,0l909,0l915,2l922,2l929,3l938,5l947,6l955,11l965,15l975,21l985,27l995,32l1003,40l1008,47l1013,53l1014,57l1013,61l1004,69l994,76l985,86l982,99l985,116l992,134l998,148l1000,157l997,161l992,168l991,177l992,187l998,200l1005,218l1007,232l995,244l995,258l994,273l990,287l985,297l982,306l982,312l982,319l982,328l982,334l981,338l980,344l977,348l971,351l964,354l952,354l938,351l932,357l926,364l922,373l919,383l924,386l928,389l932,391l938,394l944,397l949,400l955,403l961,406l967,409l972,410l978,412l982,413l991,415l1001,416l1013,419l1024,422l1036,428l1046,435l1053,444l1057,455l1061,484l1061,519l1060,551l1057,572l1056,588l1059,610l1064,630l1067,645l1073,642l1079,638l1084,632l1092,625l1097,617l1103,610l1107,603l1110,597l1112,575l1113,548l1116,525l1120,512l1123,509l1129,506l1136,503l1143,499l1152,496l1159,493l1165,493l1169,493l1173,496l1179,501l1188,510l1196,519l1205,528l1212,535l1218,541l1221,545l1222,552l1222,561l1222,571l1219,578l1214,585l1208,596l1201,603l1195,609l1192,612l1186,614l1181,619l1173,625l1168,629l1162,635l1156,640l1152,645l1148,652l1139,667l1129,684l1119,703l1109,723l1099,742l1092,756l1087,765l1082,779l1073,795l1063,813l1051,829l1044,836l1036,845l1027,853l1018,861l1008,866l998,869l990,869l981,865l974,878l967,891l959,903l954,910l947,918l938,927l931,937l924,943l921,972l916,1008l913,1043l913,1065l922,1072l931,1081l941,1089l951,1098l958,1104l965,1110l972,1117l980,1123l987,1128l994,1133l1000,1139l1005,1143l1017,1153l1034,1169l1054,1189l1076,1210l1097,1231l1116,1252l1132,1267l1142,1278l1153,1292l1165,1308l1173,1324l1178,1341l1181,1360l1184,1379l1184,1398l1176,1412l1166,1424l1155,1435l1145,1447l1138,1457l1132,1472l1123,1493l1112,1518l1097,1543l1089,1556l1079,1569l1069,1585l1059,1599l1049,1613l1040,1628l1033,1640l1027,1648l1021,1660l1011,1680l998,1706l985,1737l972,1767l959,1797l951,1825l945,1848l954,1861l958,1887l962,1912l967,1935l972,1955l977,1965l981,1977l988,1989l994,2002l1001,2013l1010,2025l1017,2035l1024,2044l1034,2059l1038,2075l1037,2087l1028,2094l1013,2093l995,2090l977,2087l958,2081l939,2075l921,2067l903,2057l889,2044l875,2029l857,2012l839,1993l820,1975l803,1958l789,1944l776,1932l768,1925l764,1918l768,1915l776,1913l781,1913l784,1902l789,1887l794,1873l801,1855l809,1839l814,1825l822,1813l827,1803l842,1808l853,1789l866,1768l876,1748l886,1725l896,1699l905,1671l912,1640l918,1605l924,1570l929,1540l935,1514l944,1488l955,1464l970,1441l988,1417l1011,1389l1000,1376l988,1364l977,1356l965,1349l955,1343l945,1340l936,1337l928,1335l918,1334l905,1333l891,1328l873,1325l857,1321l842,1317l829,1312l819,1308l814,1311l809,1314l803,1317l796,1320l789,1322l783,1324l776,1325l770,1327l763,1335l753,1346l740,1359l727,1372l712,1386l697,1402l681,1418l664,1434l646,1451l629,1467l612,1482l595,1496l579,1511l564,1522l550,1532l539,1541l536,1550l531,1560l527,1570l520,1582l510,1593l497,1606l480,1618l458,1628l450,1637l437,1650l421,1666l402,1683l382,1703l361,1724l338,1747l316,1768l293,1790l271,1812l251,1832l233,1851l217,1867l204,1880l194,1890l190,1896l184,1903l180,1912l174,1919l168,1925l162,1932l157,1938l148,1942l138,1948l138,1949l139,1954l141,1958l144,1962l136,1981l128,2004l119,2028l115,2045l115,2061l116,2078l119,2096l122,2110l122,2126l116,2142l105,2156l90,2162l82,2162l73,2162l65,2161l56,2159l47,2156l40,2152l34,2148l30,2142l22,2120l10,2086l1,2052l0,2026l6,2006l13,1983l19,1962l22,1947l22,1925l23,1890l24,1857l26,1835l32,1825l40,1815l53,1812l67,1821l73,1818l80,1815l88,1813l96,1812l105,1813l113,1815l121,1818l126,1822l142,1802l161,1776l182,1748l205,1718l227,1689l246,1664l260,1644l267,1632l271,1619l276,1606l284,1592l303,1571l315,1560l326,1548l338,1537l349,1527l361,1516l373,1508l386,1499l401,1492l412,1474l425,1454l438,1432l451,1411l464,1388l475,1366l485,1346l494,1327l501,1309l510,1293l519,1276l529,1259l541,1243l554,1224l572,1205l590,1186l586,1179l582,1173l577,1166l573,1159l564,1143l557,1126l553,1108l553,1091l556,1066l560,1043l567,1020l582,997l592,985l602,971l612,956l622,942l631,927l639,914l645,903l648,892l688,784l684,749l678,703l674,662l669,639l665,626l658,606l651,584l646,564l632,555l622,545l613,535l605,525l596,528l587,530l577,535l569,541l560,548l550,554l540,558l530,559l526,561l520,562l514,565l507,570l498,572l490,577l483,580l474,581l478,585l484,593l491,603l497,613l504,625l510,635l516,643l520,649l524,654l531,659l540,665l549,669l559,675l569,681l579,685l587,690l595,695l603,701l612,710l619,719l626,729l632,736l636,742l639,745xe" fillcolor="black" stroked="f" o:allowincell="f" style="position:absolute;margin-left:36pt;margin-top:27pt;width:39.55pt;height:98.95pt;mso-wrap-style:none;v-text-anchor:middle">
                <v:fill o:detectmouseclick="t" type="solid" color2="white"/>
                <v:stroke color="#3465a4" joinstyle="round" endcap="flat"/>
                <w10:wrap type="none"/>
              </v:shape>
            </w:pict>
          </mc:Fallback>
        </mc:AlternateContent>
      </w:r>
      <w:r>
        <w:rPr/>
        <w:tab/>
        <w:tab/>
        <w:tab/>
        <w:tab/>
        <w:tab/>
        <w:tab/>
        <w:tab/>
        <w:tab/>
        <w:tab/>
        <w:tab/>
      </w:r>
      <w:r>
        <w:rPr>
          <w:lang w:val="en-US" w:eastAsia="en-US"/>
        </w:rPr>
        <w:drawing>
          <wp:inline distT="0" distB="0" distL="0" distR="0">
            <wp:extent cx="6318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2" r="-56" b="-62"/>
                    <a:stretch>
                      <a:fillRect/>
                    </a:stretch>
                  </pic:blipFill>
                  <pic:spPr bwMode="auto">
                    <a:xfrm>
                      <a:off x="0" y="0"/>
                      <a:ext cx="631825" cy="581025"/>
                    </a:xfrm>
                    <a:prstGeom prst="rect">
                      <a:avLst/>
                    </a:prstGeom>
                  </pic:spPr>
                </pic:pic>
              </a:graphicData>
            </a:graphic>
          </wp:inline>
        </w:drawing>
      </w:r>
    </w:p>
    <w:p>
      <w:pPr>
        <w:pStyle w:val="Normal"/>
        <w:spacing w:before="0" w:after="0"/>
        <w:rPr>
          <w:rFonts w:ascii="Comic Sans MS" w:hAnsi="Comic Sans MS" w:cs="Comic Sans MS"/>
          <w:sz w:val="40"/>
          <w:szCs w:val="56"/>
        </w:rPr>
      </w:pPr>
      <w:r>
        <w:rPr/>
        <w:tab/>
        <w:tab/>
        <w:tab/>
        <w:tab/>
        <w:tab/>
        <w:tab/>
        <w:tab/>
        <w:tab/>
        <w:tab/>
        <w:tab/>
        <w:tab/>
        <w:tab/>
      </w:r>
    </w:p>
    <w:p>
      <w:pPr>
        <w:pStyle w:val="Normal"/>
        <w:shd w:fill="E0E0E0" w:val="clear"/>
        <w:spacing w:before="0" w:after="0"/>
        <w:jc w:val="center"/>
        <w:rPr>
          <w:rFonts w:ascii="Comic Sans MS" w:hAnsi="Comic Sans MS" w:cs="Comic Sans MS"/>
          <w:sz w:val="40"/>
          <w:szCs w:val="56"/>
        </w:rPr>
      </w:pPr>
      <w:r>
        <w:rPr>
          <w:rFonts w:cs="Comic Sans MS" w:ascii="Comic Sans MS" w:hAnsi="Comic Sans MS"/>
          <w:sz w:val="40"/>
          <w:szCs w:val="56"/>
        </w:rPr>
        <w:t xml:space="preserve">Course en gares </w:t>
      </w:r>
      <w:r>
        <w:rPr>
          <w:rFonts w:cs="Comic Sans MS" w:ascii="Comic Sans MS" w:hAnsi="Comic Sans MS"/>
          <w:sz w:val="40"/>
          <w:szCs w:val="72"/>
        </w:rPr>
        <w:t>année ……..</w:t>
      </w:r>
    </w:p>
    <w:p>
      <w:pPr>
        <w:pStyle w:val="Normal"/>
        <w:shd w:fill="E0E0E0" w:val="clear"/>
        <w:spacing w:before="0" w:after="0"/>
        <w:jc w:val="center"/>
        <w:rPr>
          <w:rFonts w:ascii="Comic Sans MS" w:hAnsi="Comic Sans MS" w:cs="Comic Sans MS"/>
          <w:sz w:val="40"/>
          <w:szCs w:val="56"/>
        </w:rPr>
      </w:pPr>
      <w:r>
        <w:rPr>
          <w:rFonts w:cs="Comic Sans MS" w:ascii="Comic Sans MS" w:hAnsi="Comic Sans MS"/>
          <w:sz w:val="40"/>
          <w:szCs w:val="56"/>
        </w:rPr>
        <w:t>Secteur………., Cycles 2 et 3</w:t>
      </w:r>
    </w:p>
    <w:p>
      <w:pPr>
        <w:pStyle w:val="Normal"/>
        <w:shd w:fill="E0E0E0" w:val="clear"/>
        <w:spacing w:before="0" w:after="0"/>
        <w:jc w:val="center"/>
        <w:rPr>
          <w:b/>
          <w:b/>
          <w:u w:val="single"/>
        </w:rPr>
      </w:pPr>
      <w:r>
        <w:rPr>
          <w:rFonts w:cs="Comic Sans MS" w:ascii="Comic Sans MS" w:hAnsi="Comic Sans MS"/>
          <w:sz w:val="40"/>
          <w:szCs w:val="56"/>
        </w:rPr>
        <w:tab/>
        <w:tab/>
        <w:tab/>
        <w:tab/>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Cycle 2 (6 classes donc 6 gares)</w:t>
      </w:r>
    </w:p>
    <w:p>
      <w:pPr>
        <w:pStyle w:val="Normal"/>
        <w:spacing w:before="0" w:after="0"/>
        <w:jc w:val="center"/>
        <w:rPr>
          <w:color w:val="000000"/>
        </w:rPr>
      </w:pPr>
      <w:r>
        <w:rPr>
          <w:b/>
          <w:u w:val="single"/>
        </w:rPr>
        <w:t>Classes participantes</w:t>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nudetableau"/>
              <w:snapToGrid w:val="false"/>
              <w:spacing w:before="0" w:after="200"/>
              <w:jc w:val="center"/>
              <w:rPr>
                <w:color w:val="000000"/>
              </w:rPr>
            </w:pPr>
            <w:r>
              <w:rPr>
                <w:color w:val="000000"/>
              </w:rPr>
            </w:r>
          </w:p>
        </w:tc>
        <w:tc>
          <w:tcPr>
            <w:tcW w:w="3023" w:type="dxa"/>
            <w:tcBorders>
              <w:top w:val="single" w:sz="2" w:space="0" w:color="000000"/>
              <w:left w:val="single" w:sz="2" w:space="0" w:color="000000"/>
              <w:bottom w:val="single" w:sz="2" w:space="0" w:color="000000"/>
            </w:tcBorders>
          </w:tcPr>
          <w:p>
            <w:pPr>
              <w:pStyle w:val="Contenudetableau"/>
              <w:snapToGrid w:val="false"/>
              <w:spacing w:before="0" w:after="200"/>
              <w:jc w:val="center"/>
              <w:rPr>
                <w:color w:val="000000"/>
              </w:rPr>
            </w:pPr>
            <w:r>
              <w:rPr>
                <w:color w:val="000000"/>
              </w:rPr>
            </w:r>
          </w:p>
        </w:tc>
        <w:tc>
          <w:tcPr>
            <w:tcW w:w="304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center"/>
              <w:rPr>
                <w:color w:val="000000"/>
              </w:rPr>
            </w:pPr>
            <w:r>
              <w:rPr>
                <w:color w:val="000000"/>
              </w:rPr>
            </w:r>
          </w:p>
        </w:tc>
      </w:tr>
    </w:tbl>
    <w:p>
      <w:pPr>
        <w:pStyle w:val="Normal"/>
        <w:spacing w:before="0" w:after="0"/>
        <w:jc w:val="center"/>
        <w:rPr>
          <w:b/>
          <w:b/>
          <w:u w:val="single"/>
        </w:rPr>
      </w:pPr>
      <w:r>
        <w:rPr>
          <w:b/>
          <w:u w:val="single"/>
        </w:rPr>
      </w:r>
    </w:p>
    <w:p>
      <w:pPr>
        <w:pStyle w:val="Normal"/>
        <w:spacing w:before="0" w:after="0"/>
        <w:jc w:val="center"/>
        <w:rPr>
          <w:b/>
          <w:b/>
          <w:u w:val="single"/>
        </w:rPr>
      </w:pPr>
      <w:r>
        <w:rPr>
          <w:b/>
          <w:u w:val="single"/>
        </w:rPr>
        <w:t>Cycle 3 (5 classes donc 5 gares)</w:t>
      </w:r>
    </w:p>
    <w:p>
      <w:pPr>
        <w:pStyle w:val="Normal"/>
        <w:spacing w:before="0" w:after="0"/>
        <w:rPr/>
      </w:pPr>
      <w:r>
        <w:rPr/>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nudetableau"/>
              <w:snapToGrid w:val="false"/>
              <w:spacing w:before="0" w:after="200"/>
              <w:jc w:val="center"/>
              <w:rPr>
                <w:strike/>
                <w:color w:val="000000"/>
              </w:rPr>
            </w:pPr>
            <w:r>
              <w:rPr>
                <w:strike/>
                <w:color w:val="000000"/>
              </w:rPr>
            </w:r>
          </w:p>
        </w:tc>
        <w:tc>
          <w:tcPr>
            <w:tcW w:w="3023" w:type="dxa"/>
            <w:tcBorders>
              <w:top w:val="single" w:sz="2" w:space="0" w:color="000000"/>
              <w:left w:val="single" w:sz="2" w:space="0" w:color="000000"/>
              <w:bottom w:val="single" w:sz="2" w:space="0" w:color="000000"/>
            </w:tcBorders>
          </w:tcPr>
          <w:p>
            <w:pPr>
              <w:pStyle w:val="Contenudetableau"/>
              <w:snapToGrid w:val="false"/>
              <w:spacing w:before="0" w:after="200"/>
              <w:jc w:val="center"/>
              <w:rPr>
                <w:strike/>
                <w:color w:val="000000"/>
              </w:rPr>
            </w:pPr>
            <w:r>
              <w:rPr>
                <w:strike/>
                <w:color w:val="000000"/>
              </w:rPr>
            </w:r>
          </w:p>
        </w:tc>
        <w:tc>
          <w:tcPr>
            <w:tcW w:w="304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center"/>
              <w:rPr>
                <w:strike/>
                <w:color w:val="000000"/>
              </w:rPr>
            </w:pPr>
            <w:r>
              <w:rPr>
                <w:strike/>
                <w:color w:val="000000"/>
              </w:rPr>
            </w:r>
          </w:p>
        </w:tc>
      </w:tr>
    </w:tbl>
    <w:p>
      <w:pPr>
        <w:pStyle w:val="Normal"/>
        <w:spacing w:before="0" w:after="0"/>
        <w:rPr/>
      </w:pPr>
      <w:r>
        <w:rPr/>
      </w:r>
    </w:p>
    <w:p>
      <w:pPr>
        <w:pStyle w:val="Normal"/>
        <w:spacing w:before="0" w:after="0"/>
        <w:rPr>
          <w:b/>
          <w:b/>
          <w:color w:val="000000"/>
          <w:u w:val="single"/>
        </w:rPr>
      </w:pPr>
      <w:r>
        <w:rPr>
          <w:b/>
          <w:color w:val="000000"/>
          <w:u w:val="single"/>
        </w:rPr>
        <w:t>Une classe se retrouve dans une gare pour  le départ (matérialisée par des barrières ou des plots et rubalise…). Le parcours est délimité par des coupelles et de la rubalise. Des indicateurs sont placés tous les 100m (important pour la fin de course car ils devront ajouter cette distance (nous essayons de mettre des parents accompagnateurs à ces postes).</w:t>
      </w:r>
    </w:p>
    <w:p>
      <w:pPr>
        <w:pStyle w:val="Normal"/>
        <w:spacing w:before="0" w:after="0"/>
        <w:rPr>
          <w:b/>
          <w:b/>
          <w:color w:val="000000"/>
          <w:u w:val="single"/>
        </w:rPr>
      </w:pPr>
      <w:r>
        <w:rPr>
          <w:b/>
          <w:color w:val="000000"/>
          <w:u w:val="single"/>
        </w:rPr>
      </w:r>
    </w:p>
    <w:p>
      <w:pPr>
        <w:pStyle w:val="Normal"/>
        <w:spacing w:before="0" w:after="0"/>
        <w:rPr>
          <w:b/>
          <w:b/>
          <w:color w:val="000000"/>
          <w:u w:val="single"/>
        </w:rPr>
      </w:pPr>
      <w:r>
        <w:rPr>
          <w:b/>
          <w:color w:val="000000"/>
          <w:u w:val="single"/>
        </w:rPr>
        <w:t xml:space="preserve">Toutes les classes d’une même école participent à un projet commun, chaque enfant  </w:t>
      </w:r>
    </w:p>
    <w:p>
      <w:pPr>
        <w:pStyle w:val="Normal"/>
        <w:spacing w:before="0" w:after="0"/>
        <w:rPr>
          <w:b/>
          <w:b/>
          <w:color w:val="000000"/>
          <w:u w:val="single"/>
        </w:rPr>
      </w:pPr>
      <w:r>
        <w:rPr>
          <w:b/>
          <w:color w:val="000000"/>
          <w:u w:val="single"/>
        </w:rPr>
        <w:t>participera en fonction de ses possibilités.</w:t>
      </w:r>
    </w:p>
    <w:p>
      <w:pPr>
        <w:pStyle w:val="Normal"/>
        <w:spacing w:before="0" w:after="0"/>
        <w:rPr>
          <w:color w:val="000000"/>
        </w:rPr>
      </w:pPr>
      <w:r>
        <w:rPr>
          <w:b/>
          <w:color w:val="000000"/>
          <w:u w:val="single"/>
        </w:rPr>
        <w:t>Les enseignants qui le souhaitent peuvent retirer auprès du CPC EPS une unité d’apprentissage  de la course longue.</w:t>
      </w:r>
    </w:p>
    <w:p>
      <w:pPr>
        <w:pStyle w:val="Normal"/>
        <w:spacing w:before="0" w:after="0"/>
        <w:rPr>
          <w:b/>
          <w:b/>
          <w:u w:val="single"/>
        </w:rPr>
      </w:pPr>
      <w:r>
        <w:rPr>
          <w:color w:val="000000"/>
        </w:rPr>
        <w:t>Des emplacements seront réservés aux différentes classes : zones de relais (gares)</w:t>
      </w:r>
    </w:p>
    <w:p>
      <w:pPr>
        <w:pStyle w:val="Normal"/>
        <w:spacing w:before="0" w:after="0"/>
        <w:rPr>
          <w:b/>
          <w:b/>
          <w:u w:val="single"/>
        </w:rPr>
      </w:pPr>
      <w:r>
        <w:rPr>
          <w:b/>
          <w:u w:val="single"/>
        </w:rPr>
      </w:r>
    </w:p>
    <w:p>
      <w:pPr>
        <w:pStyle w:val="Normal"/>
        <w:spacing w:before="0" w:after="0"/>
        <w:rPr/>
      </w:pPr>
      <w:r>
        <w:rPr>
          <w:b/>
          <w:bCs/>
          <w:color w:val="FF0000"/>
        </w:rPr>
        <w:t>Il faut arriver 20 minutes avant le départ de la course (9H30 ou 14H20)</w:t>
      </w:r>
      <w:r>
        <w:rPr>
          <w:b/>
          <w:bCs/>
        </w:rPr>
        <w:t xml:space="preserve"> </w:t>
      </w:r>
      <w:r>
        <w:rPr/>
        <w:t>pour vous montrer le parcours, placer les adultes et s'échauffer un peu avant le départ des premiers.</w:t>
      </w:r>
    </w:p>
    <w:p>
      <w:pPr>
        <w:pStyle w:val="Normal"/>
        <w:spacing w:before="0" w:after="0"/>
        <w:rPr/>
      </w:pPr>
      <w:r>
        <w:rPr/>
        <w:t>A  9H30 pour le cycle 3 et 14H20 pour le cycle2.</w:t>
      </w:r>
    </w:p>
    <w:p>
      <w:pPr>
        <w:pStyle w:val="Normal"/>
        <w:spacing w:before="0" w:after="0"/>
        <w:rPr/>
      </w:pPr>
      <w:r>
        <w:rPr/>
        <w:t>Les plus grands ont la course la plus longue, ils commencent donc en premier.</w:t>
      </w:r>
    </w:p>
    <w:p>
      <w:pPr>
        <w:pStyle w:val="Normal"/>
        <w:spacing w:before="0" w:after="0"/>
        <w:rPr/>
      </w:pPr>
      <w:r>
        <w:rPr/>
      </w:r>
    </w:p>
    <w:p>
      <w:pPr>
        <w:pStyle w:val="Normal"/>
        <w:spacing w:before="0" w:after="0"/>
        <w:rPr/>
      </w:pPr>
      <w:r>
        <w:rPr>
          <w:b/>
        </w:rPr>
        <w:t xml:space="preserve">Les horaires ne sont jamais les même, </w:t>
      </w:r>
      <w:r>
        <w:rPr/>
        <w:t>c’est un exemple mais il y a toujours des départs différés suivant les niveaux.</w:t>
      </w:r>
    </w:p>
    <w:p>
      <w:pPr>
        <w:pStyle w:val="Normal"/>
        <w:spacing w:before="0" w:after="0"/>
        <w:rPr/>
      </w:pPr>
      <w:r>
        <w:rPr/>
      </w:r>
    </w:p>
    <w:tbl>
      <w:tblPr>
        <w:tblW w:w="8838" w:type="dxa"/>
        <w:jc w:val="left"/>
        <w:tblInd w:w="-158" w:type="dxa"/>
        <w:tblLayout w:type="fixed"/>
        <w:tblCellMar>
          <w:top w:w="0" w:type="dxa"/>
          <w:left w:w="108" w:type="dxa"/>
          <w:bottom w:w="0" w:type="dxa"/>
          <w:right w:w="108" w:type="dxa"/>
        </w:tblCellMar>
      </w:tblPr>
      <w:tblGrid>
        <w:gridCol w:w="1320"/>
        <w:gridCol w:w="1164"/>
        <w:gridCol w:w="1061"/>
        <w:gridCol w:w="1153"/>
        <w:gridCol w:w="270"/>
        <w:gridCol w:w="1260"/>
        <w:gridCol w:w="1260"/>
        <w:gridCol w:w="1350"/>
      </w:tblGrid>
      <w:tr>
        <w:trPr>
          <w:cantSplit w:val="true"/>
        </w:trPr>
        <w:tc>
          <w:tcPr>
            <w:tcW w:w="1320" w:type="dxa"/>
            <w:tcBorders>
              <w:top w:val="single" w:sz="4" w:space="0" w:color="000000"/>
              <w:left w:val="single" w:sz="4" w:space="0" w:color="000000"/>
              <w:bottom w:val="single" w:sz="4" w:space="0" w:color="000000"/>
            </w:tcBorders>
          </w:tcPr>
          <w:p>
            <w:pPr>
              <w:pStyle w:val="Normal"/>
              <w:snapToGrid w:val="false"/>
              <w:spacing w:before="0" w:after="0"/>
              <w:rPr/>
            </w:pPr>
            <w:r>
              <w:rPr/>
              <w:t>Matin</w:t>
            </w:r>
          </w:p>
        </w:tc>
        <w:tc>
          <w:tcPr>
            <w:tcW w:w="1164" w:type="dxa"/>
            <w:tcBorders>
              <w:top w:val="single" w:sz="4" w:space="0" w:color="000000"/>
              <w:left w:val="single" w:sz="4" w:space="0" w:color="000000"/>
              <w:bottom w:val="single" w:sz="4" w:space="0" w:color="000000"/>
            </w:tcBorders>
          </w:tcPr>
          <w:p>
            <w:pPr>
              <w:pStyle w:val="Normal"/>
              <w:snapToGrid w:val="false"/>
              <w:spacing w:before="0" w:after="0"/>
              <w:rPr/>
            </w:pPr>
            <w:r>
              <w:rPr/>
              <w:t>GS (MS)</w:t>
            </w:r>
          </w:p>
        </w:tc>
        <w:tc>
          <w:tcPr>
            <w:tcW w:w="1061" w:type="dxa"/>
            <w:tcBorders>
              <w:top w:val="single" w:sz="4" w:space="0" w:color="000000"/>
              <w:left w:val="single" w:sz="4" w:space="0" w:color="000000"/>
              <w:bottom w:val="single" w:sz="4" w:space="0" w:color="000000"/>
            </w:tcBorders>
          </w:tcPr>
          <w:p>
            <w:pPr>
              <w:pStyle w:val="Normal"/>
              <w:snapToGrid w:val="false"/>
              <w:spacing w:before="0" w:after="0"/>
              <w:rPr/>
            </w:pPr>
            <w:r>
              <w:rPr/>
              <w:t>CP</w:t>
            </w:r>
          </w:p>
        </w:tc>
        <w:tc>
          <w:tcPr>
            <w:tcW w:w="1153" w:type="dxa"/>
            <w:tcBorders>
              <w:top w:val="single" w:sz="4" w:space="0" w:color="000000"/>
              <w:left w:val="single" w:sz="4" w:space="0" w:color="000000"/>
              <w:bottom w:val="single" w:sz="4" w:space="0" w:color="000000"/>
            </w:tcBorders>
          </w:tcPr>
          <w:p>
            <w:pPr>
              <w:pStyle w:val="Normal"/>
              <w:snapToGrid w:val="false"/>
              <w:spacing w:before="0" w:after="0"/>
              <w:rPr/>
            </w:pPr>
            <w:r>
              <w:rPr/>
              <w:t>CE1</w:t>
            </w:r>
          </w:p>
        </w:tc>
        <w:tc>
          <w:tcPr>
            <w:tcW w:w="270" w:type="dxa"/>
            <w:vMerge w:val="restart"/>
            <w:tcBorders>
              <w:top w:val="single" w:sz="4" w:space="0" w:color="000000"/>
              <w:left w:val="single" w:sz="4" w:space="0" w:color="000000"/>
              <w:bottom w:val="single" w:sz="4" w:space="0" w:color="000000"/>
            </w:tcBorders>
            <w:shd w:fill="FFFF99" w:val="cle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CE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M2</w:t>
            </w:r>
          </w:p>
        </w:tc>
      </w:tr>
      <w:tr>
        <w:trPr>
          <w:cantSplit w:val="true"/>
        </w:trPr>
        <w:tc>
          <w:tcPr>
            <w:tcW w:w="1320"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Temps de course</w:t>
            </w:r>
          </w:p>
        </w:tc>
        <w:tc>
          <w:tcPr>
            <w:tcW w:w="1164"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12 min</w:t>
            </w:r>
          </w:p>
        </w:tc>
        <w:tc>
          <w:tcPr>
            <w:tcW w:w="106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15 min</w:t>
            </w:r>
          </w:p>
        </w:tc>
        <w:tc>
          <w:tcPr>
            <w:tcW w:w="1153"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20 min</w:t>
            </w:r>
          </w:p>
        </w:tc>
        <w:tc>
          <w:tcPr>
            <w:tcW w:w="270" w:type="dxa"/>
            <w:vMerge w:val="continue"/>
            <w:tcBorders>
              <w:top w:val="single" w:sz="4" w:space="0" w:color="000000"/>
              <w:left w:val="single" w:sz="4" w:space="0" w:color="000000"/>
              <w:bottom w:val="single" w:sz="4" w:space="0" w:color="000000"/>
            </w:tcBorders>
            <w:shd w:fill="FFFF99" w:val="clear"/>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25 min</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35 m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40 min</w:t>
            </w:r>
          </w:p>
        </w:tc>
      </w:tr>
      <w:tr>
        <w:trPr>
          <w:cantSplit w:val="true"/>
        </w:trPr>
        <w:tc>
          <w:tcPr>
            <w:tcW w:w="1320" w:type="dxa"/>
            <w:tcBorders>
              <w:top w:val="single" w:sz="4" w:space="0" w:color="000000"/>
              <w:left w:val="single" w:sz="4" w:space="0" w:color="000000"/>
              <w:bottom w:val="single" w:sz="4" w:space="0" w:color="000000"/>
            </w:tcBorders>
          </w:tcPr>
          <w:p>
            <w:pPr>
              <w:pStyle w:val="Normal"/>
              <w:snapToGrid w:val="false"/>
              <w:spacing w:before="0" w:after="0"/>
              <w:rPr/>
            </w:pPr>
            <w:r>
              <w:rPr/>
              <w:t>Horaire de départ</w:t>
            </w:r>
          </w:p>
        </w:tc>
        <w:tc>
          <w:tcPr>
            <w:tcW w:w="1164" w:type="dxa"/>
            <w:tcBorders>
              <w:top w:val="single" w:sz="4" w:space="0" w:color="000000"/>
              <w:left w:val="single" w:sz="4" w:space="0" w:color="000000"/>
              <w:bottom w:val="single" w:sz="4" w:space="0" w:color="000000"/>
            </w:tcBorders>
          </w:tcPr>
          <w:p>
            <w:pPr>
              <w:pStyle w:val="Normal"/>
              <w:snapToGrid w:val="false"/>
              <w:spacing w:before="0" w:after="0"/>
              <w:rPr/>
            </w:pPr>
            <w:r>
              <w:rPr/>
              <w:t>14H48</w:t>
            </w:r>
          </w:p>
        </w:tc>
        <w:tc>
          <w:tcPr>
            <w:tcW w:w="1061" w:type="dxa"/>
            <w:tcBorders>
              <w:top w:val="single" w:sz="4" w:space="0" w:color="000000"/>
              <w:left w:val="single" w:sz="4" w:space="0" w:color="000000"/>
              <w:bottom w:val="single" w:sz="4" w:space="0" w:color="000000"/>
            </w:tcBorders>
          </w:tcPr>
          <w:p>
            <w:pPr>
              <w:pStyle w:val="Normal"/>
              <w:snapToGrid w:val="false"/>
              <w:spacing w:before="0" w:after="0"/>
              <w:rPr/>
            </w:pPr>
            <w:r>
              <w:rPr/>
              <w:t>14H45</w:t>
            </w:r>
          </w:p>
        </w:tc>
        <w:tc>
          <w:tcPr>
            <w:tcW w:w="1153" w:type="dxa"/>
            <w:tcBorders>
              <w:top w:val="single" w:sz="4" w:space="0" w:color="000000"/>
              <w:left w:val="single" w:sz="4" w:space="0" w:color="000000"/>
              <w:bottom w:val="single" w:sz="4" w:space="0" w:color="000000"/>
            </w:tcBorders>
          </w:tcPr>
          <w:p>
            <w:pPr>
              <w:pStyle w:val="Normal"/>
              <w:snapToGrid w:val="false"/>
              <w:spacing w:before="0" w:after="0"/>
              <w:rPr/>
            </w:pPr>
            <w:r>
              <w:rPr/>
              <w:t>14H40</w:t>
            </w:r>
          </w:p>
        </w:tc>
        <w:tc>
          <w:tcPr>
            <w:tcW w:w="270" w:type="dxa"/>
            <w:vMerge w:val="continue"/>
            <w:tcBorders>
              <w:top w:val="single" w:sz="4" w:space="0" w:color="000000"/>
              <w:left w:val="single" w:sz="4" w:space="0" w:color="000000"/>
              <w:bottom w:val="single" w:sz="4" w:space="0" w:color="000000"/>
            </w:tcBorders>
            <w:shd w:fill="FFFF99" w:val="cle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0H05</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9H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H50</w:t>
            </w:r>
          </w:p>
        </w:tc>
      </w:tr>
      <w:tr>
        <w:trPr>
          <w:cantSplit w:val="true"/>
        </w:trPr>
        <w:tc>
          <w:tcPr>
            <w:tcW w:w="1320" w:type="dxa"/>
            <w:tcBorders>
              <w:top w:val="single" w:sz="4" w:space="0" w:color="000000"/>
              <w:left w:val="single" w:sz="4" w:space="0" w:color="000000"/>
              <w:bottom w:val="single" w:sz="4" w:space="0" w:color="000000"/>
            </w:tcBorders>
          </w:tcPr>
          <w:p>
            <w:pPr>
              <w:pStyle w:val="Normal"/>
              <w:snapToGrid w:val="false"/>
              <w:spacing w:before="0" w:after="0"/>
              <w:rPr/>
            </w:pPr>
            <w:r>
              <w:rPr/>
              <w:t>Horaire de fin</w:t>
            </w:r>
          </w:p>
        </w:tc>
        <w:tc>
          <w:tcPr>
            <w:tcW w:w="1164" w:type="dxa"/>
            <w:tcBorders>
              <w:top w:val="single" w:sz="4" w:space="0" w:color="000000"/>
              <w:left w:val="single" w:sz="4" w:space="0" w:color="000000"/>
              <w:bottom w:val="single" w:sz="4" w:space="0" w:color="000000"/>
            </w:tcBorders>
          </w:tcPr>
          <w:p>
            <w:pPr>
              <w:pStyle w:val="Normal"/>
              <w:snapToGrid w:val="false"/>
              <w:spacing w:before="0" w:after="200"/>
              <w:rPr/>
            </w:pPr>
            <w:r>
              <w:rPr/>
              <w:t>15H00</w:t>
            </w:r>
          </w:p>
        </w:tc>
        <w:tc>
          <w:tcPr>
            <w:tcW w:w="1061" w:type="dxa"/>
            <w:tcBorders>
              <w:top w:val="single" w:sz="4" w:space="0" w:color="000000"/>
              <w:left w:val="single" w:sz="4" w:space="0" w:color="000000"/>
              <w:bottom w:val="single" w:sz="4" w:space="0" w:color="000000"/>
            </w:tcBorders>
          </w:tcPr>
          <w:p>
            <w:pPr>
              <w:pStyle w:val="Normal"/>
              <w:snapToGrid w:val="false"/>
              <w:spacing w:before="0" w:after="200"/>
              <w:rPr/>
            </w:pPr>
            <w:r>
              <w:rPr/>
              <w:t>15H00</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rPr/>
            </w:pPr>
            <w:r>
              <w:rPr/>
              <w:t>15H00</w:t>
            </w:r>
          </w:p>
        </w:tc>
        <w:tc>
          <w:tcPr>
            <w:tcW w:w="270" w:type="dxa"/>
            <w:vMerge w:val="continue"/>
            <w:tcBorders>
              <w:top w:val="single" w:sz="4" w:space="0" w:color="000000"/>
              <w:left w:val="single" w:sz="4" w:space="0" w:color="000000"/>
              <w:bottom w:val="single" w:sz="4" w:space="0" w:color="000000"/>
            </w:tcBorders>
            <w:shd w:fill="FFFF99" w:val="cle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OH30</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OH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OH30</w:t>
            </w:r>
          </w:p>
        </w:tc>
      </w:tr>
    </w:tbl>
    <w:p>
      <w:pPr>
        <w:pStyle w:val="Normal"/>
        <w:spacing w:before="0" w:after="0"/>
        <w:rPr/>
      </w:pPr>
      <w:r>
        <w:rPr/>
        <w:tab/>
        <w:tab/>
      </w:r>
    </w:p>
    <w:p>
      <w:pPr>
        <w:pStyle w:val="Normal"/>
        <w:spacing w:before="0" w:after="0"/>
        <w:rPr/>
      </w:pPr>
      <w:r>
        <w:rPr/>
        <w:t>A la fin de la course,  transformations des tours en km pour valider les défis (+ goûter si vous le souhaitez « Il est apporté par les écoles »)</w:t>
      </w:r>
    </w:p>
    <w:p>
      <w:pPr>
        <w:pStyle w:val="Normal"/>
        <w:spacing w:before="0" w:after="0"/>
        <w:rPr/>
      </w:pPr>
      <w:r>
        <w:rPr/>
      </w:r>
    </w:p>
    <w:p>
      <w:pPr>
        <w:pStyle w:val="Normal"/>
        <w:spacing w:before="0" w:after="0"/>
        <w:rPr/>
      </w:pPr>
      <w:r>
        <w:rPr/>
      </w:r>
    </w:p>
    <w:p>
      <w:pPr>
        <w:pStyle w:val="Normal"/>
        <w:spacing w:before="0" w:after="0"/>
        <w:rPr/>
      </w:pPr>
      <w:r>
        <w:rPr/>
        <w:object w:dxaOrig="9060" w:dyaOrig="1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607.95pt" filled="f" o:ole="">
            <v:imagedata r:id="rId4" o:title=""/>
          </v:shape>
          <o:OLEObject Type="Embed" ProgID="" ShapeID="ole_rId3" DrawAspect="Content" ObjectID="_1161471011" r:id="rId3"/>
        </w:object>
      </w:r>
      <w:r>
        <mc:AlternateContent>
          <mc:Choice Requires="wps">
            <w:drawing>
              <wp:anchor behindDoc="0" distT="0" distB="0" distL="114935" distR="114935" simplePos="0" locked="0" layoutInCell="0" allowOverlap="1" relativeHeight="5">
                <wp:simplePos x="0" y="0"/>
                <wp:positionH relativeFrom="column">
                  <wp:posOffset>3747770</wp:posOffset>
                </wp:positionH>
                <wp:positionV relativeFrom="paragraph">
                  <wp:posOffset>1197610</wp:posOffset>
                </wp:positionV>
                <wp:extent cx="913765" cy="913765"/>
                <wp:effectExtent l="0" t="0" r="0" b="0"/>
                <wp:wrapNone/>
                <wp:docPr id="3" name="Frame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94.3pt;mso-position-vertical-relative:text;margin-left:295.1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645285</wp:posOffset>
                </wp:positionV>
                <wp:extent cx="3218815" cy="913765"/>
                <wp:effectExtent l="0" t="0" r="0" b="0"/>
                <wp:wrapNone/>
                <wp:docPr id="4" name="Frame2"/>
                <a:graphic xmlns:a="http://schemas.openxmlformats.org/drawingml/2006/main">
                  <a:graphicData uri="http://schemas.microsoft.com/office/word/2010/wordprocessingShape">
                    <wps:wsp>
                      <wps:cNvSpPr txBox="1"/>
                      <wps:spPr>
                        <a:xfrm>
                          <a:off x="0" y="0"/>
                          <a:ext cx="3218815" cy="913765"/>
                        </a:xfrm>
                        <a:prstGeom prst="rect"/>
                        <a:solidFill>
                          <a:srgbClr val="FFFFFF"/>
                        </a:solidFill>
                      </wps:spPr>
                      <wps:txbx>
                        <w:txbxContent>
                          <w:p>
                            <w:pPr>
                              <w:pStyle w:val="Normal"/>
                              <w:rPr/>
                            </w:pPr>
                            <w:r>
                              <w:rPr/>
                            </w:r>
                          </w:p>
                          <w:p>
                            <w:pPr>
                              <w:pStyle w:val="Normal"/>
                              <w:widowControl/>
                              <w:suppressAutoHyphens w:val="true"/>
                              <w:bidi w:val="0"/>
                              <w:spacing w:lineRule="auto" w:line="276" w:before="0" w:after="200"/>
                              <w:jc w:val="left"/>
                              <w:rPr/>
                            </w:pPr>
                            <w:r>
                              <w:rPr/>
                              <w:t>A adapter en fonction de votre localisation</w:t>
                            </w:r>
                          </w:p>
                        </w:txbxContent>
                      </wps:txbx>
                      <wps:bodyPr anchor="t" lIns="635" tIns="635" rIns="635" bIns="635">
                        <a:noAutofit/>
                      </wps:bodyPr>
                    </wps:wsp>
                  </a:graphicData>
                </a:graphic>
              </wp:anchor>
            </w:drawing>
          </mc:Choice>
          <mc:Fallback>
            <w:pict>
              <v:rect fillcolor="#FFFFFF" style="position:absolute;rotation:-0;width:253.45pt;height:71.95pt;mso-wrap-distance-left:9.05pt;mso-wrap-distance-right:9.05pt;mso-wrap-distance-top:0pt;mso-wrap-distance-bottom:0pt;margin-top:129.55pt;mso-position-vertical-relative:text;margin-left:65.6pt;mso-position-horizontal-relative:text">
                <v:textbox inset="0.000694444444444445in,0.000694444444444445in,0.000694444444444445in,0.000694444444444445in">
                  <w:txbxContent>
                    <w:p>
                      <w:pPr>
                        <w:pStyle w:val="Normal"/>
                        <w:rPr/>
                      </w:pPr>
                      <w:r>
                        <w:rPr/>
                      </w:r>
                    </w:p>
                    <w:p>
                      <w:pPr>
                        <w:pStyle w:val="Normal"/>
                        <w:widowControl/>
                        <w:suppressAutoHyphens w:val="true"/>
                        <w:bidi w:val="0"/>
                        <w:spacing w:lineRule="auto" w:line="276" w:before="0" w:after="200"/>
                        <w:jc w:val="left"/>
                        <w:rPr/>
                      </w:pPr>
                      <w:r>
                        <w:rPr/>
                        <w:t>A adapter en fonction de votre localisatio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Blackadder ITC" w:hAnsi="Blackadder ITC" w:cs="Blackadder ITC"/>
          <w:sz w:val="56"/>
          <w:szCs w:val="56"/>
        </w:rPr>
      </w:pPr>
      <w:r>
        <w:rPr>
          <w:rFonts w:cs="Blackadder ITC" w:ascii="Blackadder ITC" w:hAnsi="Blackadder ITC"/>
          <w:sz w:val="56"/>
          <w:szCs w:val="56"/>
        </w:rPr>
        <w:t xml:space="preserve">Défi endurance </w:t>
      </w:r>
    </w:p>
    <w:p>
      <w:pPr>
        <w:pStyle w:val="Normal"/>
        <w:numPr>
          <w:ilvl w:val="0"/>
          <w:numId w:val="1"/>
        </w:numPr>
        <w:spacing w:lineRule="auto" w:line="240" w:before="0" w:after="0"/>
        <w:rPr/>
      </w:pPr>
      <w:r>
        <w:rPr/>
        <w:t xml:space="preserve">Chaque école s’engage à réaliser un défi kilométrique correspondant aux kilomètres séparant son école (ou le lieu de course) d’une autre ville ; exemple Albi-Castres 45 km. </w:t>
      </w:r>
      <w:r>
        <w:rPr>
          <w:b/>
          <w:bCs/>
          <w:u w:val="single"/>
        </w:rPr>
        <w:t>Vous devez compléter et imprimer votre diplôme (qui sera joint avec l'organisation) avec le nom de votre association et le nombre de km pour votre défi. Il vous faudra le prendre le jour de la rencontre.</w:t>
      </w:r>
    </w:p>
    <w:p>
      <w:pPr>
        <w:pStyle w:val="Normal"/>
        <w:spacing w:lineRule="auto" w:line="240" w:before="0" w:after="0"/>
        <w:rPr/>
      </w:pPr>
      <w:r>
        <w:rPr/>
      </w:r>
    </w:p>
    <w:p>
      <w:pPr>
        <w:pStyle w:val="Normal"/>
        <w:numPr>
          <w:ilvl w:val="0"/>
          <w:numId w:val="1"/>
        </w:numPr>
        <w:spacing w:lineRule="auto" w:line="240" w:before="0" w:after="0"/>
        <w:rPr/>
      </w:pPr>
      <w:r>
        <w:rPr/>
        <w:t>Le jour de la rencontre :</w:t>
      </w:r>
    </w:p>
    <w:p>
      <w:pPr>
        <w:pStyle w:val="Normal"/>
        <w:spacing w:before="0" w:after="0"/>
        <w:ind w:left="360" w:right="0" w:hanging="0"/>
        <w:rPr/>
      </w:pPr>
      <w:r>
        <w:rPr/>
        <w:tab/>
        <w:tab/>
        <w:t xml:space="preserve">A- Les enfants évoluent sur un parcours de </w:t>
      </w:r>
      <w:r>
        <w:rPr>
          <w:b/>
        </w:rPr>
        <w:t xml:space="preserve">500 m en cycle 2 et 500m voire 1km en cycle 3. </w:t>
      </w:r>
    </w:p>
    <w:p>
      <w:pPr>
        <w:pStyle w:val="Normal"/>
        <w:spacing w:before="0" w:after="0"/>
        <w:ind w:left="360" w:right="0" w:hanging="0"/>
        <w:rPr/>
      </w:pPr>
      <w:r>
        <w:rPr/>
        <w:tab/>
        <w:tab/>
        <w:t xml:space="preserve">B- Les enfants évoluent par couple : un enfant court, un enfant note le nombre de tours parcourus par son camarade (les CM ont obligation d’enchainer au moins 2 tours consécutivement quand il ne fait  que 500m). </w:t>
      </w:r>
    </w:p>
    <w:p>
      <w:pPr>
        <w:pStyle w:val="Normal"/>
        <w:spacing w:before="0" w:after="0"/>
        <w:ind w:left="360" w:right="0" w:hanging="0"/>
        <w:rPr/>
      </w:pPr>
      <w:r>
        <w:rPr/>
      </w:r>
    </w:p>
    <w:tbl>
      <w:tblPr>
        <w:tblW w:w="11250" w:type="dxa"/>
        <w:jc w:val="left"/>
        <w:tblInd w:w="-1130" w:type="dxa"/>
        <w:tblLayout w:type="fixed"/>
        <w:tblCellMar>
          <w:top w:w="0" w:type="dxa"/>
          <w:left w:w="108" w:type="dxa"/>
          <w:bottom w:w="0" w:type="dxa"/>
          <w:right w:w="108" w:type="dxa"/>
        </w:tblCellMar>
      </w:tblPr>
      <w:tblGrid>
        <w:gridCol w:w="5040"/>
        <w:gridCol w:w="1017"/>
        <w:gridCol w:w="963"/>
        <w:gridCol w:w="1080"/>
        <w:gridCol w:w="1197"/>
        <w:gridCol w:w="963"/>
        <w:gridCol w:w="990"/>
      </w:tblGrid>
      <w:tr>
        <w:trPr/>
        <w:tc>
          <w:tcPr>
            <w:tcW w:w="504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t>Ecole : …………..…………....…………...</w:t>
            </w:r>
          </w:p>
          <w:p>
            <w:pPr>
              <w:pStyle w:val="Normal"/>
              <w:spacing w:before="0" w:after="0"/>
              <w:rPr/>
            </w:pPr>
            <w:r>
              <w:rPr/>
            </w:r>
          </w:p>
          <w:p>
            <w:pPr>
              <w:pStyle w:val="Normal"/>
              <w:spacing w:before="0" w:after="0"/>
              <w:rPr/>
            </w:pPr>
            <w:r>
              <w:rPr>
                <w:rFonts w:eastAsia="Calibri"/>
              </w:rPr>
              <w:t xml:space="preserve">                                         </w:t>
            </w:r>
            <w:r>
              <w:rPr/>
              <w:t>Classe :…………..……</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t>1</w:t>
            </w:r>
            <w:r>
              <w:rPr>
                <w:vertAlign w:val="superscript"/>
              </w:rPr>
              <w:t>er</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2</w:t>
            </w:r>
            <w:r>
              <w:rPr>
                <w:vertAlign w:val="superscript"/>
              </w:rPr>
              <w:t>ème</w:t>
            </w:r>
            <w:r>
              <w:rPr/>
              <w:t xml:space="preserve"> passage</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t>3</w:t>
            </w:r>
            <w:r>
              <w:rPr>
                <w:vertAlign w:val="superscript"/>
              </w:rPr>
              <w:t>ème</w:t>
            </w:r>
            <w:r>
              <w:rPr/>
              <w:t xml:space="preserve"> passage</w:t>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t>4</w:t>
            </w:r>
            <w:r>
              <w:rPr>
                <w:vertAlign w:val="superscript"/>
              </w:rPr>
              <w:t>ème</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5</w:t>
            </w:r>
            <w:r>
              <w:rPr>
                <w:vertAlign w:val="superscript"/>
              </w:rPr>
              <w:t>ème</w:t>
            </w:r>
            <w:r>
              <w:rPr/>
              <w:t xml:space="preserve"> pass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tal</w:t>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right="0" w:hanging="0"/>
        <w:rPr/>
      </w:pPr>
      <w:r>
        <w:rPr/>
      </w:r>
    </w:p>
    <w:p>
      <w:pPr>
        <w:pStyle w:val="Normal"/>
        <w:spacing w:before="0" w:after="0"/>
        <w:ind w:left="360" w:right="0" w:hanging="0"/>
        <w:rPr/>
      </w:pPr>
      <w:r>
        <w:rPr/>
        <w:tab/>
        <w:tab/>
        <w:t>C- Chaque école dispose d’un temps (voir tableau 1</w:t>
      </w:r>
      <w:r>
        <w:rPr>
          <w:vertAlign w:val="superscript"/>
        </w:rPr>
        <w:t>ère</w:t>
      </w:r>
      <w:r>
        <w:rPr/>
        <w:t xml:space="preserve"> page) pour son défi kilométrique. Les deux enfants d’un même couple se relaient sur ce temps.</w:t>
      </w:r>
    </w:p>
    <w:p>
      <w:pPr>
        <w:pStyle w:val="Normal"/>
        <w:spacing w:before="0" w:after="0"/>
        <w:ind w:left="360" w:right="0" w:hanging="0"/>
        <w:rPr/>
      </w:pPr>
      <w:r>
        <w:rPr/>
        <w:t xml:space="preserve">Sur ces temps, les départs sont échelonnés pour chaque niveau. </w:t>
      </w:r>
      <w:r>
        <w:rPr>
          <w:b/>
          <w:u w:val="single"/>
        </w:rPr>
        <w:t>Un enfant avant le  relais peut faire au maximum 2000m en cycle 3 et 1000 m en cycle 2.</w:t>
      </w:r>
    </w:p>
    <w:p>
      <w:pPr>
        <w:pStyle w:val="Normal"/>
        <w:spacing w:before="0" w:after="0"/>
        <w:ind w:left="360" w:right="0" w:hanging="0"/>
        <w:rPr/>
      </w:pPr>
      <w:r>
        <w:rPr/>
      </w:r>
    </w:p>
    <w:p>
      <w:pPr>
        <w:pStyle w:val="Normal"/>
        <w:spacing w:before="0" w:after="0"/>
        <w:ind w:left="360" w:right="0" w:hanging="0"/>
        <w:rPr/>
      </w:pPr>
      <w:r>
        <w:rPr/>
        <w:tab/>
        <w:tab/>
        <w:t>D- En fin de course, l’enseignant avec les enfants transforment les tours en km puis  les fiches sont amenées au secrétariat pour valider votre défi.</w:t>
      </w:r>
    </w:p>
    <w:p>
      <w:pPr>
        <w:pStyle w:val="Normal"/>
        <w:spacing w:before="0" w:after="0"/>
        <w:ind w:left="360" w:right="0" w:hanging="0"/>
        <w:rPr/>
      </w:pPr>
      <w:r>
        <w:rPr/>
      </w:r>
    </w:p>
    <w:p>
      <w:pPr>
        <w:pStyle w:val="Normal"/>
        <w:spacing w:before="0" w:after="0"/>
        <w:ind w:left="360" w:right="0" w:hanging="0"/>
        <w:rPr/>
      </w:pPr>
      <w:r>
        <w:rPr/>
        <w:tab/>
        <w:tab/>
        <w:t xml:space="preserve">E- </w:t>
      </w:r>
      <w:r>
        <w:rPr>
          <w:u w:val="single"/>
        </w:rPr>
        <w:t>En fin de rencontre,</w:t>
      </w:r>
      <w:r>
        <w:rPr/>
        <w:t xml:space="preserve"> vos diplômes seront tamponnés par votre délégué (ou son adjoint) ou par votre CPC EPS.</w:t>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pPr>
      <w:r>
        <w:rPr/>
      </w:r>
    </w:p>
    <w:p>
      <w:pPr>
        <w:pStyle w:val="Normal"/>
        <w:spacing w:before="0" w:after="0"/>
        <w:rPr>
          <w:b/>
          <w:b/>
          <w:bCs/>
          <w:color w:val="FF0000"/>
        </w:rPr>
      </w:pPr>
      <w:r>
        <w:rPr>
          <w:b/>
          <w:bCs/>
          <w:color w:val="FF0000"/>
        </w:rPr>
        <w:t>Pensez à imprimer les fiches pour vos élèves.</w:t>
      </w:r>
    </w:p>
    <w:p>
      <w:pPr>
        <w:pStyle w:val="Normal"/>
        <w:spacing w:before="0" w:after="0"/>
        <w:rPr>
          <w:b/>
          <w:b/>
          <w:bCs/>
          <w:color w:val="FF0000"/>
        </w:rPr>
      </w:pPr>
      <w:r>
        <w:rPr>
          <w:b/>
          <w:bCs/>
          <w:color w:val="FF0000"/>
        </w:rPr>
        <w:t>Prenez également votre diplôme USEP.</w:t>
      </w:r>
    </w:p>
    <w:p>
      <w:pPr>
        <w:pStyle w:val="Normal"/>
        <w:spacing w:before="0" w:after="0"/>
        <w:ind w:left="360" w:right="0" w:hanging="0"/>
        <w:rPr/>
      </w:pPr>
      <w:r>
        <w:rPr/>
      </w:r>
    </w:p>
    <w:p>
      <w:pPr>
        <w:pStyle w:val="Normal"/>
        <w:spacing w:before="0" w:after="0"/>
        <w:rPr/>
      </w:pPr>
      <w:r>
        <w:rPr/>
      </w:r>
    </w:p>
    <w:p>
      <w:pPr>
        <w:pStyle w:val="Normal"/>
        <w:spacing w:before="0" w:after="0"/>
        <w:rPr/>
      </w:pPr>
      <w:r>
        <w:rPr/>
      </w:r>
    </w:p>
    <w:tbl>
      <w:tblPr>
        <w:tblW w:w="11250" w:type="dxa"/>
        <w:jc w:val="left"/>
        <w:tblInd w:w="-1130" w:type="dxa"/>
        <w:tblLayout w:type="fixed"/>
        <w:tblCellMar>
          <w:top w:w="0" w:type="dxa"/>
          <w:left w:w="108" w:type="dxa"/>
          <w:bottom w:w="0" w:type="dxa"/>
          <w:right w:w="108" w:type="dxa"/>
        </w:tblCellMar>
      </w:tblPr>
      <w:tblGrid>
        <w:gridCol w:w="5040"/>
        <w:gridCol w:w="1017"/>
        <w:gridCol w:w="963"/>
        <w:gridCol w:w="1080"/>
        <w:gridCol w:w="1197"/>
        <w:gridCol w:w="963"/>
        <w:gridCol w:w="990"/>
      </w:tblGrid>
      <w:tr>
        <w:trPr/>
        <w:tc>
          <w:tcPr>
            <w:tcW w:w="504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t>Ecole : …………..…………....…………...</w:t>
            </w:r>
          </w:p>
          <w:p>
            <w:pPr>
              <w:pStyle w:val="Normal"/>
              <w:spacing w:before="0" w:after="0"/>
              <w:rPr/>
            </w:pPr>
            <w:r>
              <w:rPr/>
            </w:r>
          </w:p>
          <w:p>
            <w:pPr>
              <w:pStyle w:val="Normal"/>
              <w:spacing w:before="0" w:after="0"/>
              <w:rPr/>
            </w:pPr>
            <w:r>
              <w:rPr>
                <w:rFonts w:eastAsia="Calibri"/>
              </w:rPr>
              <w:t xml:space="preserve">                                         </w:t>
            </w:r>
            <w:r>
              <w:rPr/>
              <w:t>Classe :…………..……</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t>1</w:t>
            </w:r>
            <w:r>
              <w:rPr>
                <w:vertAlign w:val="superscript"/>
              </w:rPr>
              <w:t>er</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2</w:t>
            </w:r>
            <w:r>
              <w:rPr>
                <w:vertAlign w:val="superscript"/>
              </w:rPr>
              <w:t>ème</w:t>
            </w:r>
            <w:r>
              <w:rPr/>
              <w:t xml:space="preserve"> passage</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t>3</w:t>
            </w:r>
            <w:r>
              <w:rPr>
                <w:vertAlign w:val="superscript"/>
              </w:rPr>
              <w:t>ème</w:t>
            </w:r>
            <w:r>
              <w:rPr/>
              <w:t xml:space="preserve"> passage</w:t>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t>4</w:t>
            </w:r>
            <w:r>
              <w:rPr>
                <w:vertAlign w:val="superscript"/>
              </w:rPr>
              <w:t>ème</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5</w:t>
            </w:r>
            <w:r>
              <w:rPr>
                <w:vertAlign w:val="superscript"/>
              </w:rPr>
              <w:t>ème</w:t>
            </w:r>
            <w:r>
              <w:rPr/>
              <w:t xml:space="preserve"> pass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tal</w:t>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1250" w:type="dxa"/>
        <w:jc w:val="left"/>
        <w:tblInd w:w="-1130" w:type="dxa"/>
        <w:tblLayout w:type="fixed"/>
        <w:tblCellMar>
          <w:top w:w="0" w:type="dxa"/>
          <w:left w:w="108" w:type="dxa"/>
          <w:bottom w:w="0" w:type="dxa"/>
          <w:right w:w="108" w:type="dxa"/>
        </w:tblCellMar>
      </w:tblPr>
      <w:tblGrid>
        <w:gridCol w:w="5040"/>
        <w:gridCol w:w="1017"/>
        <w:gridCol w:w="963"/>
        <w:gridCol w:w="1080"/>
        <w:gridCol w:w="1197"/>
        <w:gridCol w:w="963"/>
        <w:gridCol w:w="990"/>
      </w:tblGrid>
      <w:tr>
        <w:trPr/>
        <w:tc>
          <w:tcPr>
            <w:tcW w:w="504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t>Ecole : …………..…………....…………...</w:t>
            </w:r>
          </w:p>
          <w:p>
            <w:pPr>
              <w:pStyle w:val="Normal"/>
              <w:spacing w:before="0" w:after="0"/>
              <w:rPr/>
            </w:pPr>
            <w:r>
              <w:rPr/>
            </w:r>
          </w:p>
          <w:p>
            <w:pPr>
              <w:pStyle w:val="Normal"/>
              <w:spacing w:before="0" w:after="0"/>
              <w:rPr/>
            </w:pPr>
            <w:r>
              <w:rPr>
                <w:rFonts w:eastAsia="Calibri"/>
              </w:rPr>
              <w:t xml:space="preserve">                                         </w:t>
            </w:r>
            <w:r>
              <w:rPr/>
              <w:t>Classe :…………..……</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t>1</w:t>
            </w:r>
            <w:r>
              <w:rPr>
                <w:vertAlign w:val="superscript"/>
              </w:rPr>
              <w:t>er</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2</w:t>
            </w:r>
            <w:r>
              <w:rPr>
                <w:vertAlign w:val="superscript"/>
              </w:rPr>
              <w:t>ème</w:t>
            </w:r>
            <w:r>
              <w:rPr/>
              <w:t xml:space="preserve"> passage</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t>3</w:t>
            </w:r>
            <w:r>
              <w:rPr>
                <w:vertAlign w:val="superscript"/>
              </w:rPr>
              <w:t>ème</w:t>
            </w:r>
            <w:r>
              <w:rPr/>
              <w:t xml:space="preserve"> passage</w:t>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t>4</w:t>
            </w:r>
            <w:r>
              <w:rPr>
                <w:vertAlign w:val="superscript"/>
              </w:rPr>
              <w:t>ème</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5</w:t>
            </w:r>
            <w:r>
              <w:rPr>
                <w:vertAlign w:val="superscript"/>
              </w:rPr>
              <w:t>ème</w:t>
            </w:r>
            <w:r>
              <w:rPr/>
              <w:t xml:space="preserve"> pass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tal</w:t>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1250" w:type="dxa"/>
        <w:jc w:val="left"/>
        <w:tblInd w:w="-1130" w:type="dxa"/>
        <w:tblLayout w:type="fixed"/>
        <w:tblCellMar>
          <w:top w:w="0" w:type="dxa"/>
          <w:left w:w="108" w:type="dxa"/>
          <w:bottom w:w="0" w:type="dxa"/>
          <w:right w:w="108" w:type="dxa"/>
        </w:tblCellMar>
      </w:tblPr>
      <w:tblGrid>
        <w:gridCol w:w="5040"/>
        <w:gridCol w:w="1017"/>
        <w:gridCol w:w="963"/>
        <w:gridCol w:w="1080"/>
        <w:gridCol w:w="1197"/>
        <w:gridCol w:w="963"/>
        <w:gridCol w:w="990"/>
      </w:tblGrid>
      <w:tr>
        <w:trPr/>
        <w:tc>
          <w:tcPr>
            <w:tcW w:w="504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t>Ecole : …………..…………....…………...</w:t>
            </w:r>
          </w:p>
          <w:p>
            <w:pPr>
              <w:pStyle w:val="Normal"/>
              <w:spacing w:before="0" w:after="0"/>
              <w:rPr/>
            </w:pPr>
            <w:r>
              <w:rPr/>
            </w:r>
          </w:p>
          <w:p>
            <w:pPr>
              <w:pStyle w:val="Normal"/>
              <w:spacing w:before="0" w:after="0"/>
              <w:rPr/>
            </w:pPr>
            <w:r>
              <w:rPr>
                <w:rFonts w:eastAsia="Calibri"/>
              </w:rPr>
              <w:t xml:space="preserve">                                         </w:t>
            </w:r>
            <w:r>
              <w:rPr/>
              <w:t>Classe :…………..……</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t>1</w:t>
            </w:r>
            <w:r>
              <w:rPr>
                <w:vertAlign w:val="superscript"/>
              </w:rPr>
              <w:t>er</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2</w:t>
            </w:r>
            <w:r>
              <w:rPr>
                <w:vertAlign w:val="superscript"/>
              </w:rPr>
              <w:t>ème</w:t>
            </w:r>
            <w:r>
              <w:rPr/>
              <w:t xml:space="preserve"> passage</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t>3</w:t>
            </w:r>
            <w:r>
              <w:rPr>
                <w:vertAlign w:val="superscript"/>
              </w:rPr>
              <w:t>ème</w:t>
            </w:r>
            <w:r>
              <w:rPr/>
              <w:t xml:space="preserve"> passage</w:t>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t>4</w:t>
            </w:r>
            <w:r>
              <w:rPr>
                <w:vertAlign w:val="superscript"/>
              </w:rPr>
              <w:t>ème</w:t>
            </w:r>
            <w:r>
              <w:rPr/>
              <w:t xml:space="preserve"> passage</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5</w:t>
            </w:r>
            <w:r>
              <w:rPr>
                <w:vertAlign w:val="superscript"/>
              </w:rPr>
              <w:t>ème</w:t>
            </w:r>
            <w:r>
              <w:rPr/>
              <w:t xml:space="preserve"> pass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otal</w:t>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restart"/>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Ce que je prévois</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t>NOM de l’enfant                          Ce que je réalise</w:t>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040" w:type="dxa"/>
            <w:vMerge w:val="continue"/>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1017"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widowControl/>
        <w:suppressAutoHyphens w:val="true"/>
        <w:bidi w:val="0"/>
        <w:spacing w:lineRule="auto" w:line="276" w:before="0" w:after="200"/>
        <w:jc w:val="left"/>
        <w:rPr/>
      </w:pPr>
      <w:r>
        <w:rPr/>
      </w:r>
    </w:p>
    <w:sectPr>
      <w:type w:val="nextPage"/>
      <w:pgSz w:w="11906" w:h="16838"/>
      <w:pgMar w:left="1418" w:right="1418"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h-CN" w:bidi="ar-SA"/>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5:00Z</dcterms:created>
  <dc:creator>Olivier</dc:creator>
  <dc:description/>
  <dc:language>en-US</dc:language>
  <cp:lastModifiedBy>alex</cp:lastModifiedBy>
  <cp:lastPrinted>2013-03-20T13:37:00Z</cp:lastPrinted>
  <dcterms:modified xsi:type="dcterms:W3CDTF">2013-09-01T08:57:00Z</dcterms:modified>
  <cp:revision>2</cp:revision>
  <dc:subject/>
  <dc:title/>
</cp:coreProperties>
</file>