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40"/>
          <w:highlight w:val="cyan"/>
        </w:rPr>
      </w:pPr>
      <w:r>
        <w:rPr>
          <w:rFonts w:eastAsia="Calibri" w:cs="Calibri" w:ascii="Calibri" w:hAnsi="Calibri"/>
          <w:b w:val="false"/>
          <w:color w:val="auto"/>
          <w:sz w:val="40"/>
          <w:highlight w:val="cyan"/>
        </w:rPr>
        <w:t>Rencontre USEP Acrobacirqu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  <w:t>Le jour de la rencontre, les élèves auront un premier temps avec une rotation sur divers ateliers (découverte ou non suivant les enfants) + un deuxième temps avec un espace scénique qui sera aménagé avec des tapis (+ sono) pour présenter un numéro préparé à l’école (une classe aura environ 10 minutes de présentation : ce temps sera donné par l'enseignant pour que le responsable de la rencontre puisse savoir exactement à quel moment les numéros commenceront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auto"/>
          <w:sz w:val="22"/>
        </w:rPr>
        <w:t xml:space="preserve"> </w:t>
      </w:r>
      <w:r>
        <w:rPr>
          <w:rFonts w:eastAsia="Calibri" w:cs="Calibri" w:ascii="Calibri" w:hAnsi="Calibri"/>
          <w:b/>
          <w:color w:val="auto"/>
          <w:sz w:val="22"/>
          <w:highlight w:val="cyan"/>
        </w:rPr>
        <w:t>L’enseignant doit venir le jour de la rencontre avec le matériel nécessaire pour le numéro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8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80"/>
          <w:sz w:val="24"/>
        </w:rPr>
        <w:t>Pour cette rencontre il serait bien 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ab/>
        <w:t>De créer une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highlight w:val="yellow"/>
        </w:rPr>
        <w:t xml:space="preserve"> affiche cirque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avec les enfants en amont que nous placerons dans la salle et que nous mettrons par la suite sur le site usep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ab/>
        <w:t xml:space="preserve">De prévoir un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highlight w:val="yellow"/>
        </w:rPr>
        <w:t>petit maquillage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à vos élèves : la photo de fin de rencontre sera plus marquant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Possibilité d'écrire un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highlight w:val="yellow"/>
        </w:rPr>
        <w:t>article post rencontre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pour être publié sur le site usep et ainsi participer au concours départemental cycle2 qui peut faire gagner 150 euros en matériel à votre école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Chaque classe devra former 4 groupes qui seront répartis sur 4 types d’ateliers en début de rencontre. Il y aura une rotation environ toutes les 20 minutes pour passer sur les 4 ateliers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32"/>
          <w:highlight w:val="yellow"/>
        </w:rPr>
      </w:pPr>
      <w:r>
        <w:rPr>
          <w:rFonts w:eastAsia="Calibri" w:cs="Calibri" w:ascii="Calibri" w:hAnsi="Calibri"/>
          <w:b w:val="false"/>
          <w:color w:val="auto"/>
          <w:sz w:val="32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2-11T16:15:47Z</dcterms:modified>
  <cp:revision>1</cp:revision>
  <dc:subject/>
  <dc:title/>
</cp:coreProperties>
</file>