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28"/>
        </w:rPr>
        <w:t>Document réalisé par Denis Drubay, CPC EPS ALBI, année 2010-201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32"/>
        </w:rPr>
      </w:pPr>
      <w:r>
        <w:rPr>
          <w:rFonts w:cs="Arial"/>
          <w:b w:val="false"/>
          <w:bCs w:val="false"/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Quelques situations en rapport </w:t>
      </w:r>
    </w:p>
    <w:p>
      <w:pPr>
        <w:pStyle w:val="Heading"/>
        <w:rPr>
          <w:sz w:val="32"/>
        </w:rPr>
      </w:pPr>
      <w:r>
        <w:rPr>
          <w:sz w:val="32"/>
        </w:rPr>
        <w:t>avec des objectifs d’apprentissages préc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Travailler les positions, les déplacements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ous forme ludique  sans puis avec arme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Course-poursuit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deux, l’un derrière l’au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emier marche. Quand il le décide, il se retourne et rompt ; l’autre doit le toucher rapidement bras tend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Touche qui peut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deux, position de garde un derrière l’autre à distance de fente : celui de devant avance en marche escrime ; celui de derrière suit, essaie de le rattraper et de le toucher avant la ligne limi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scrime aveugl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deux, face à face, dont un meneur ( guide ) et un aveugle. Les deux sont en position de garde avec contact par le dos des mains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nsigne</w:t>
      </w:r>
      <w:r>
        <w:rPr>
          <w:rFonts w:cs="Arial" w:ascii="Arial" w:hAnsi="Arial"/>
          <w:b/>
          <w:bCs/>
        </w:rPr>
        <w:t> : l’aveugle suit le meneur dans ses déplacements : marche ou retraite en conservant la dist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le guide ôte le contact, l’aveugle allonge le bras, se fend et touch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’épervier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joueurs sont regroupés derrière une ligne et doivent traverser le terrain en marche escri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 capitaine est seul au centre face à eux et doit les touch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-aussi, se déplace comme un escrime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ucky-Luk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 deux, A en position de garde face à B et à distance d’allongement de bra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puis de fente 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dévoile une cible ( tête, ventre, flanc ) en la désignant du doigt. A doit réagir vite et toucher cette cib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 exercice peut se faire à l’arrêt puis en mouvement pour travailler aussi les déplacements escri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e coupe-tête ou coupe-jarret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joueurs, avec masque et veste, sont en colonne face au meneur de jeu qui a un sab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s marchent vers lu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’il fait un mouvement latéral avec son arme comme pour couper la tête, le joueur visé esquive en fléchissant les genoux, tête et buste dro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l’attaque est aux pieds, le joueur esquive en saut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meneur peut faire une attaque composée : feinte à la tête, attaque aux pieds ou feinte aux pieds, attaque à la têt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joueur doit maîtriser ses émotions, utiliser la bonne esquive surtout s’il sait que le premier mouvement est une fei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meneur peut introduire un autre signal ( action de trancher vers le haut ), le joueur esquive alors en se dérobant à gauche ou à droite. Il peut, aussi, faire tomber l’attaque dans le vi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jeu peut se faire, d’abord, sans équipement, puis, avec arme, les joueurs se contentant, alors, de parer l’attaque du mene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a recherche de sa distance de fente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il en coopération par deux face à face sans puis avec ar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arche normalement vers B qui attend sans boug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sque A s’estime à sa distance de fente, il marque un arrêt, se met en garde, allonge le bras et se fend pour touch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ême situation mais B, après l’arrêt de A, rompt obligeant A à une marche rapide puis à une fente ( changement de rythme 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m mais B va essayer de faire tomber l’attaque de A dans le vi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Remarques :</w:t>
      </w:r>
      <w:r>
        <w:rPr>
          <w:rFonts w:cs="Arial" w:ascii="Arial" w:hAnsi="Arial"/>
          <w:b/>
          <w:bCs/>
        </w:rPr>
        <w:t xml:space="preserve"> ces jeux peuvent se faire, d’abord, sans équipement, puis, avec ar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te liste est loin d’être exhaust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ttaque / défense : jeux avec équipement comple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 peur du vide :</w:t>
      </w:r>
    </w:p>
    <w:p>
      <w:pPr>
        <w:pStyle w:val="BodyText2"/>
        <w:rPr/>
      </w:pPr>
      <w:r>
        <w:rPr/>
        <w:t>A attaque, B fait tomber l’attaque dans le vide et attaque sur le retour en garde de 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ttaque, B peut parer à condition de riposter immédiat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eu de chais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deux, une chaise pour deux.</w:t>
      </w:r>
    </w:p>
    <w:p>
      <w:pPr>
        <w:pStyle w:val="BodyText2"/>
        <w:rPr/>
      </w:pPr>
      <w:r>
        <w:rPr/>
        <w:t>Le défenseur est assis sur la chaise, le bras non armé tenant le dossier, la jambe correspondant au bras armé face à son adversai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ttaquant est debout et attaque une cible désignée à l’avance ( tête, flanc, ventre ). Le défenseur pare et riposte immédiat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os au mur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défenseur est en position de garde ( dos au mur ou le pied arrière dans un cerceau 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ttaquant peut utiliser les déplacements, se fend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oit toucher deux fois plus que son adversaire qui ne peut que parer et ripos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marque</w:t>
      </w:r>
      <w:r>
        <w:rPr>
          <w:rFonts w:cs="Arial" w:ascii="Arial" w:hAnsi="Arial"/>
          <w:b/>
          <w:bCs/>
        </w:rPr>
        <w:t> : Ces jeux peuvent être chronométrés. On inverse les rôl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Des jeux collectifs pour réinvestir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es savoir faire techniques en cours d’acquisition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Le duel des régiment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x équipes d’effectif égal s’affront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que tireur au sein d’une équipe choisit un numéro de 1 à 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ombat se fait en une touche. Les numéros 1 s’affrontent en du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ui qui perd est éliminé et cède sa place au numéro 2 et ainsi de suite jusqu’à l’élimination du dernier tireur d’une équip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équipe qui a encore au moins 1 tireur en lices remporte le du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’attaque du château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x équipes d’effectif égal s’affront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but d’une équipe est de prendre le château défendu par l’au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hâteau peut être constitué par des tables, des bancs, des tréteaux et possède plusieurs ouvertures qu’il s’agit de défendre pour empêcher l’intrusion adver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défenseurs n’ont pas le droit de sortir du châtea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jeu s’arrête au bout d’un temps défini à l’avance et l’on compte le nombre de rescapés de part et d’au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eut se terminer, aussi, quand tous les attaquants ont envahi le château et touché tous les défenseurs ou quand les défenseurs ont touché tous leurs adversaire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 tireur touché s’assied </w:t>
      </w:r>
      <w:r>
        <w:rPr>
          <w:rFonts w:cs="Arial" w:ascii="Arial" w:hAnsi="Arial"/>
          <w:b/>
          <w:bCs/>
          <w:u w:val="single"/>
        </w:rPr>
        <w:t>en gardant son masqu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ariantes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défenseurs peuvent sortir un pied du châtea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défenseurs peuvent sortir et combattre hors du châtea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Le béret escrime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êmes règles que le béret norm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joueurs de chaque équipe se numérotent de 1 à X et s’affrontent en duel à l’appel de leur numér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équipe qui gagne est celle qui atteint, la première, un nombre de points désigné à l’avance : 5 ou 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meneur de jeu peut appeler plusieurs tireurs de chaque équipe en même temps voire, même, appeler « salade » pour organiser, en toute sécurité, une « bataille rangée 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e relais à l’italienne : formule officielle de compétition par équipes :</w:t>
      </w:r>
    </w:p>
    <w:p>
      <w:pPr>
        <w:pStyle w:val="BodyText2"/>
        <w:rPr/>
      </w:pPr>
      <w:r>
        <w:rPr/>
        <w:t>Il s’agit d’une rencontre par équipes d’effectif ég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ordre de passage est choisi par chaque équipe et noté à l’av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l’assaut est en 3 touches, chaque assaut se termine sur un score multiple de 3 : 3, 6, 9, 12, 15, 18, 21, 24, 27 pour une équipe de 3 tireu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incipe est que chaque tireur d’une équipe rencontre les trois tireurs de l’équipe adver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mière équipe à 27 touches remporte la rencontre mais on peut, aussi, jouer en temps limité pour chaque assa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core des assauts précédents reste acqu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rêt de ce type de rencontr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e en place d’une stratégie collective dans l’organisation des passa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es les touches comptent, l’équipe encourage un enfant même en difficulté car son résultat est important pour la suite du rela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enfant connaît son contrat en entrant sur la pis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faut pratiquer plusieurs fois ce type de relais pour que les enfants parviennent à le maîtriser durant une rencontre interclass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’est, également, un moyen très agréable de finir une sé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3:00Z</dcterms:created>
  <dc:creator>Edutarn</dc:creator>
  <dc:description/>
  <cp:keywords/>
  <dc:language>en-US</dc:language>
  <cp:lastModifiedBy>Olivier</cp:lastModifiedBy>
  <dcterms:modified xsi:type="dcterms:W3CDTF">2011-12-01T08:53:00Z</dcterms:modified>
  <cp:revision>2</cp:revision>
  <dc:subject/>
  <dc:title>Quelques situations en rapport avec des objectifs d’apprentissages précis</dc:title>
</cp:coreProperties>
</file>